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9.55pt;margin-top:3.5pt;width:419.2pt;height:35.95pt;mso-wrap-style:none;v-text-anchor:middle" type="_x0000_t136">
            <v:path textpathok="t"/>
            <v:textpath on="t" fitshape="t" string="Умершие  Доктора  Не лгут" style="font-family:&quot;JakobCTT&quot;;font-size:32pt"/>
            <v:fill o:detectmouseclick="t" color2="#ff3f03"/>
            <v:stroke color="black" weight="6480" joinstyle="miter" endcap="flat"/>
            <w10:wrap type="topAndBottom"/>
          </v:shape>
        </w:pict>
      </w:r>
    </w:p>
    <w:p>
      <w:pPr>
        <w:pStyle w:val="Normal"/>
        <w:spacing w:lineRule="exact" w:line="240"/>
        <w:ind w:firstLine="284"/>
        <w:jc w:val="both"/>
        <w:rPr/>
      </w:pPr>
      <w:r>
        <w:rPr>
          <w:rFonts w:cs="PetersburgCTT" w:ascii="PetersburgCTT" w:hAnsi="PetersburgCTT"/>
          <w:sz w:val="22"/>
        </w:rPr>
        <w:t xml:space="preserve">Дважды лауреат Нобелевской премии доктор Уоллок сейчас очень популярен в Америке. </w:t>
      </w:r>
    </w:p>
    <w:p>
      <w:pPr>
        <w:pStyle w:val="TextBodyIndent"/>
        <w:spacing w:lineRule="exact" w:line="240"/>
        <w:ind w:firstLine="284"/>
        <w:rPr/>
      </w:pPr>
      <w:r>
        <w:rPr/>
        <w:t>То, что вы прочитаете в этой брошюре, может полностью перевернуть ваше представление о здоровье и современной медицине и радиально изменить вашу судьбу и судьбу ваших близких.</w:t>
      </w:r>
    </w:p>
    <w:p>
      <w:pPr>
        <w:pStyle w:val="TextBodyIndent"/>
        <w:spacing w:lineRule="exact" w:line="240" w:before="120" w:after="0"/>
        <w:ind w:firstLine="284"/>
        <w:jc w:val="center"/>
        <w:rPr/>
      </w:pPr>
      <w:r>
        <w:rPr/>
        <w:t>"…после того, как я произвёл 17500 вскрытий на 14501 особи животных и на 3000 людей, я всегда сам хотел быть здоровым, хотел иметь здоровых детей, внуков, да ещё и правнуков. Я считаю, что,</w:t>
        <w:br/>
      </w:r>
      <w:r>
        <w:rPr>
          <w:i/>
        </w:rPr>
        <w:t>Не вкладывая деньги в использование витаминов и минералов,</w:t>
      </w:r>
    </w:p>
    <w:p>
      <w:pPr>
        <w:pStyle w:val="Heading4"/>
        <w:rPr/>
      </w:pPr>
      <w:r>
        <w:rPr/>
        <w:t>Вы инвестируете их  в улучшение жизни и благосостояния докторов медицины"</w:t>
      </w:r>
    </w:p>
    <w:p>
      <w:pPr>
        <w:pStyle w:val="Heading1"/>
        <w:spacing w:lineRule="exact" w:line="240"/>
        <w:rPr>
          <w:sz w:val="22"/>
          <w:lang w:val="en-US"/>
        </w:rPr>
      </w:pPr>
      <w:r>
        <w:rPr>
          <w:i w:val="false"/>
          <w:sz w:val="22"/>
        </w:rPr>
        <w:t>Доктор</w:t>
      </w:r>
      <w:r>
        <w:rPr>
          <w:sz w:val="22"/>
        </w:rPr>
        <w:t xml:space="preserve"> Уоллок</w:t>
      </w:r>
    </w:p>
    <w:p>
      <w:pPr>
        <w:pStyle w:val="Heading2"/>
        <w:rPr/>
      </w:pPr>
      <w:r>
        <w:rPr/>
        <w:t>Мне очень приятно встретиться со всеми вами!</w:t>
      </w:r>
    </w:p>
    <w:p>
      <w:pPr>
        <w:pStyle w:val="Normal"/>
        <w:tabs>
          <w:tab w:val="clear" w:pos="708"/>
          <w:tab w:val="left" w:pos="360" w:leader="none"/>
        </w:tabs>
        <w:spacing w:lineRule="exact" w:line="234"/>
        <w:ind w:firstLine="284"/>
        <w:jc w:val="both"/>
        <w:rPr/>
      </w:pPr>
      <w:r>
        <w:rPr>
          <w:rFonts w:cs="PetersburgCTT" w:ascii="PetersburgCTT" w:hAnsi="PetersburgCTT"/>
          <w:sz w:val="20"/>
        </w:rPr>
        <w:t>Я вырос на ферме, на западе графства Сент-Луис. В 50</w:t>
      </w:r>
      <w:r>
        <w:rPr>
          <w:rFonts w:cs="PetersburgCTT" w:ascii="PetersburgCTT" w:hAnsi="PetersburgCTT"/>
          <w:sz w:val="20"/>
          <w:vertAlign w:val="superscript"/>
        </w:rPr>
        <w:t>х</w:t>
      </w:r>
      <w:r>
        <w:rPr>
          <w:rFonts w:cs="PetersburgCTT" w:ascii="PetersburgCTT" w:hAnsi="PetersburgCTT"/>
          <w:sz w:val="20"/>
        </w:rPr>
        <w:t xml:space="preserve"> годах мы начинали с разведения мясных коров. Если вы знакомы с разведением домашнего скота, вы, наверное, знаете, что единственный путь заработать деньги в сельском хозяйстве - это вырастить собственные корма: кукурузу, соевые бобы, сено.</w:t>
      </w:r>
    </w:p>
    <w:p>
      <w:pPr>
        <w:pStyle w:val="21"/>
        <w:spacing w:lineRule="exact" w:line="234"/>
        <w:rPr>
          <w:sz w:val="20"/>
        </w:rPr>
      </w:pPr>
      <w:r>
        <w:rPr>
          <w:sz w:val="20"/>
        </w:rPr>
        <w:t>На мельнице для нас размалывали кукурузу, бобы и сено, добавляя туда множество витаминов и минералов. Так мы приготовляли корма для коров. Через 6 месяцев этих коров можно было уже выставлять на рынок, мы производили отбор, оставляя лучшее поголовье для себя.</w:t>
      </w:r>
    </w:p>
    <w:p>
      <w:pPr>
        <w:pStyle w:val="3"/>
        <w:spacing w:lineRule="exact" w:line="234"/>
        <w:rPr/>
      </w:pPr>
      <w:r>
        <w:rPr/>
        <w:t>И, что интересно, мы сами, представляете себе, не принимали никаких минералов и витаминов, а ведь мы были молоды, хотели прожить 100 лет без всяких болей и недомоганий.</w:t>
      </w:r>
    </w:p>
    <w:p>
      <w:pPr>
        <w:pStyle w:val="Normal"/>
        <w:tabs>
          <w:tab w:val="clear" w:pos="708"/>
          <w:tab w:val="left" w:pos="360" w:leader="none"/>
        </w:tabs>
        <w:spacing w:lineRule="exact" w:line="234"/>
        <w:ind w:firstLine="284"/>
        <w:jc w:val="both"/>
        <w:rPr/>
      </w:pPr>
      <w:r>
        <w:rPr>
          <w:rFonts w:cs="PetersburgCTT" w:ascii="PetersburgCTT" w:hAnsi="PetersburgCTT"/>
          <w:sz w:val="20"/>
        </w:rPr>
        <w:t>Это меня очень волновало, и я спросил своего отца: «Папа, скажи, почему ты и для нас не делаешь тоже, что и для коров?». И тогда отец подарил мне мудрую мысль, он сказал: «Помолчи, парень, ты должен ценить то, что ежедневно ешь свежие</w:t>
      </w:r>
      <w:r>
        <w:rPr>
          <w:rFonts w:cs="PetersburgCTT" w:ascii="PetersburgCTT" w:hAnsi="PetersburgCTT"/>
          <w:b/>
          <w:sz w:val="20"/>
        </w:rPr>
        <w:t xml:space="preserve"> </w:t>
      </w:r>
      <w:r>
        <w:rPr>
          <w:rFonts w:cs="PetersburgCTT" w:ascii="PetersburgCTT" w:hAnsi="PetersburgCTT"/>
          <w:sz w:val="20"/>
        </w:rPr>
        <w:t>продукты с фермы, надеюсь, ты меня понимаешь».</w:t>
      </w:r>
    </w:p>
    <w:p>
      <w:pPr>
        <w:pStyle w:val="Normal"/>
        <w:tabs>
          <w:tab w:val="clear" w:pos="708"/>
          <w:tab w:val="left" w:pos="360" w:leader="none"/>
        </w:tabs>
        <w:spacing w:lineRule="exact" w:line="234"/>
        <w:ind w:firstLine="284"/>
        <w:jc w:val="both"/>
        <w:rPr/>
      </w:pPr>
      <w:r>
        <w:rPr>
          <w:rFonts w:cs="PetersburgCTT" w:ascii="PetersburgCTT" w:hAnsi="PetersburgCTT"/>
          <w:sz w:val="20"/>
        </w:rPr>
        <w:t>Я, конечно, не стал больше приставать, не хотел лишиться обеда или ужина. Затем я поступил в сельскохозяйственную школу и, получив научную степень, стал специалистом по животноводству, по полевым культурам и почвоведению. После этого я поехал на 2 года в Африку.</w:t>
      </w:r>
    </w:p>
    <w:p>
      <w:pPr>
        <w:pStyle w:val="3"/>
        <w:spacing w:lineRule="exact" w:line="234"/>
        <w:rPr>
          <w:sz w:val="22"/>
        </w:rPr>
      </w:pPr>
      <w:r>
        <w:rPr/>
        <w:t>Через 2 года я получил телеграмму с приглашением работать в зоопарке в Сент-Луисе. Национальный Институт здоровья выделил зоопарку ссуду в размере 78 млн. $. И им был нужен ветеринар, который производил бы вскрытие животных, умерших естественной смертью в зоопарке.</w:t>
      </w:r>
    </w:p>
    <w:p>
      <w:pPr>
        <w:pStyle w:val="Normal"/>
        <w:tabs>
          <w:tab w:val="clear" w:pos="708"/>
          <w:tab w:val="left" w:pos="360" w:leader="none"/>
        </w:tabs>
        <w:spacing w:lineRule="exact" w:line="234"/>
        <w:ind w:firstLine="284"/>
        <w:jc w:val="both"/>
        <w:rPr/>
      </w:pPr>
      <w:r>
        <w:rPr>
          <w:rFonts w:cs="PetersburgCTT" w:ascii="PetersburgCTT" w:hAnsi="PetersburgCTT"/>
          <w:sz w:val="20"/>
        </w:rPr>
        <w:t>Я согласился, приехал, однако мне приходилось производить вскрытие животных, умерших не только в этом зоопарке, но и в зоопарках Брукволдса, Чикаго, национального зоопарка Нью-Йорка, Лос-Анджелеса … В мои обязанности входило не только производить вскрытие животных, умерших естественной смертью, но и наблюдать особей, сверхчувствительных к загрязнению окружающей среды, потому что в начале 60</w:t>
      </w:r>
      <w:r>
        <w:rPr>
          <w:rFonts w:cs="PetersburgCTT" w:ascii="PetersburgCTT" w:hAnsi="PetersburgCTT"/>
          <w:sz w:val="20"/>
          <w:vertAlign w:val="superscript"/>
        </w:rPr>
        <w:t>х</w:t>
      </w:r>
      <w:r>
        <w:rPr>
          <w:rFonts w:cs="PetersburgCTT" w:ascii="PetersburgCTT" w:hAnsi="PetersburgCTT"/>
          <w:sz w:val="20"/>
        </w:rPr>
        <w:t xml:space="preserve"> годов никто толком ничего не знал об экологических проблемах и катастрофах. </w:t>
      </w:r>
    </w:p>
    <w:p>
      <w:pPr>
        <w:pStyle w:val="Normal"/>
        <w:tabs>
          <w:tab w:val="clear" w:pos="708"/>
          <w:tab w:val="left" w:pos="360" w:leader="none"/>
        </w:tabs>
        <w:spacing w:lineRule="exact" w:line="234"/>
        <w:ind w:firstLine="284"/>
        <w:jc w:val="both"/>
        <w:rPr>
          <w:rFonts w:ascii="PetersburgCTT" w:hAnsi="PetersburgCTT" w:cs="PetersburgCTT"/>
          <w:sz w:val="20"/>
        </w:rPr>
      </w:pPr>
      <w:r>
        <w:rPr>
          <w:rFonts w:cs="PetersburgCTT" w:ascii="PetersburgCTT" w:hAnsi="PetersburgCTT"/>
          <w:sz w:val="20"/>
        </w:rPr>
        <w:t xml:space="preserve">Исследуя причины смерти людей и животных, я произвёл 17500 вскрытий и пришёл вот к какому заключению: </w:t>
      </w:r>
      <w:r>
        <w:rPr>
          <w:rFonts w:cs="PetersburgCTT" w:ascii="PetersburgCTT" w:hAnsi="PetersburgCTT"/>
          <w:b/>
          <w:sz w:val="20"/>
        </w:rPr>
        <w:t>«Каждое животное и человек, умершие естественной смертью, погибают от неполноценного питания, т.е. от дефицита каких-либо питательных веществ».</w:t>
      </w:r>
    </w:p>
    <w:p>
      <w:pPr>
        <w:pStyle w:val="Normal"/>
        <w:tabs>
          <w:tab w:val="clear" w:pos="708"/>
          <w:tab w:val="left" w:pos="360" w:leader="none"/>
        </w:tabs>
        <w:spacing w:lineRule="exact" w:line="234"/>
        <w:ind w:firstLine="284"/>
        <w:jc w:val="both"/>
        <w:rPr/>
      </w:pPr>
      <w:r>
        <w:rPr>
          <w:rFonts w:cs="PetersburgCTT" w:ascii="PetersburgCTT" w:hAnsi="PetersburgCTT"/>
          <w:sz w:val="20"/>
        </w:rPr>
        <w:t>Результаты химических и биохимических анализов с документальной точностью показывали, что естественная смерть наступает из-за неправильного питания, и это меня так поразило, что я вернулся к истории с коровами. Я написал 75 научных статей и трудов, 8 учебников, совместно с другими авторами, и 1 книгу самостоятельно. Студентам-медикам её продавали за 140$. Я печатался в 1700 газетах и журналах, выступал в телепередачах. Но тогда, в 60</w:t>
      </w:r>
      <w:r>
        <w:rPr>
          <w:rFonts w:cs="PetersburgCTT" w:ascii="PetersburgCTT" w:hAnsi="PetersburgCTT"/>
          <w:sz w:val="20"/>
          <w:vertAlign w:val="superscript"/>
        </w:rPr>
        <w:t>х</w:t>
      </w:r>
      <w:r>
        <w:rPr>
          <w:rFonts w:cs="PetersburgCTT" w:ascii="PetersburgCTT" w:hAnsi="PetersburgCTT"/>
          <w:sz w:val="20"/>
        </w:rPr>
        <w:t xml:space="preserve"> годах, мои труды о питании мало кого волновали. Что мне оставалось делать? Пришлось вернуться к учёбе и стать врачом. Это позволило мне использовать все те знания о питании, которые я получил в ветеринарной школе. И они сработали.</w:t>
      </w:r>
    </w:p>
    <w:p>
      <w:pPr>
        <w:pStyle w:val="Normal"/>
        <w:tabs>
          <w:tab w:val="clear" w:pos="708"/>
          <w:tab w:val="left" w:pos="360" w:leader="none"/>
        </w:tabs>
        <w:spacing w:lineRule="exact" w:line="234"/>
        <w:ind w:firstLine="284"/>
        <w:jc w:val="both"/>
        <w:rPr>
          <w:rFonts w:ascii="PetersburgCTT" w:hAnsi="PetersburgCTT" w:cs="PetersburgCTT"/>
          <w:sz w:val="22"/>
        </w:rPr>
      </w:pPr>
      <w:r>
        <w:rPr>
          <w:rFonts w:cs="PetersburgCTT" w:ascii="PetersburgCTT" w:hAnsi="PetersburgCTT"/>
          <w:sz w:val="20"/>
        </w:rPr>
        <w:t>Я провёл 15 лет в Дортмунде, где занимался обычной врачебной практикой. Сегодня я хочу поделиться с вами своими знаниями и выводами, полученными за эти 10-12 лет.</w:t>
      </w:r>
      <w:r>
        <w:rPr>
          <w:rFonts w:cs="PetersburgCTT" w:ascii="PetersburgCTT" w:hAnsi="PetersburgCTT"/>
          <w:b/>
          <w:sz w:val="20"/>
        </w:rPr>
        <w:t xml:space="preserve"> И если вы возьмёте отсюда 10% того, что услышите, то убережёте себя от множества неприятностей, страданий, сэкономите уйму денег и продлите свою жизнь на много лет.</w:t>
      </w:r>
      <w:r>
        <w:rPr>
          <w:rFonts w:cs="PetersburgCTT" w:ascii="PetersburgCTT" w:hAnsi="PetersburgCTT"/>
          <w:sz w:val="20"/>
        </w:rPr>
        <w:t xml:space="preserve"> </w:t>
      </w:r>
      <w:r>
        <w:rPr>
          <w:rFonts w:cs="PetersburgCTT" w:ascii="PetersburgCTT" w:hAnsi="PetersburgCTT"/>
          <w:b/>
          <w:sz w:val="20"/>
        </w:rPr>
        <w:t>Вам не получить дополнительных лет жизни, не реализовать своего генетического потенциала просто так, без каких-либо усилий с вашей стороны.</w:t>
      </w:r>
    </w:p>
    <w:p>
      <w:pPr>
        <w:pStyle w:val="Normal"/>
        <w:tabs>
          <w:tab w:val="clear" w:pos="708"/>
          <w:tab w:val="left" w:pos="360" w:leader="none"/>
        </w:tabs>
        <w:spacing w:lineRule="exact" w:line="234"/>
        <w:ind w:firstLine="284"/>
        <w:jc w:val="both"/>
        <w:rPr>
          <w:rFonts w:ascii="PetersburgCTT" w:hAnsi="PetersburgCTT" w:cs="PetersburgCTT"/>
          <w:b/>
          <w:b/>
          <w:sz w:val="22"/>
        </w:rPr>
      </w:pPr>
      <w:r>
        <w:rPr>
          <w:rFonts w:cs="PetersburgCTT" w:ascii="PetersburgCTT" w:hAnsi="PetersburgCTT"/>
          <w:b/>
          <w:sz w:val="22"/>
        </w:rPr>
        <w:t>Теперь - главное: Генетический потенциал продолжительности жизни составляет 120-140 лет.</w:t>
      </w:r>
    </w:p>
    <w:p>
      <w:pPr>
        <w:pStyle w:val="3"/>
        <w:spacing w:lineRule="exact" w:line="234"/>
        <w:rPr/>
      </w:pPr>
      <w:r>
        <w:rPr/>
        <w:t>В настоящее время есть 5 народностей, представители которых доживают до 120-140 лет на Востоке, Тибете и в Западном Китае. О них писал ещё в 1964г. Джеймс Хилтон, автор книги «Потерянный горизонт».</w:t>
      </w:r>
    </w:p>
    <w:p>
      <w:pPr>
        <w:pStyle w:val="Normal"/>
        <w:tabs>
          <w:tab w:val="clear" w:pos="708"/>
          <w:tab w:val="left" w:pos="360" w:leader="none"/>
        </w:tabs>
        <w:spacing w:lineRule="exact" w:line="234"/>
        <w:ind w:firstLine="284"/>
        <w:jc w:val="both"/>
        <w:rPr/>
      </w:pPr>
      <w:r>
        <w:rPr>
          <w:rFonts w:cs="PetersburgCTT" w:ascii="PetersburgCTT" w:hAnsi="PetersburgCTT"/>
          <w:sz w:val="20"/>
        </w:rPr>
        <w:t>Старейшим человеком, согласно имеющимся данным, был доктор Ли из Китая, родившийся на Тибете. Когда ему было 150 лет, он получил от императорского китайского правительства особый сертификат, удостоверяющий, что ему действительно 150 лет, а родился он в 1677 году. Когда ему исполнилось 200 лет, он получил 2</w:t>
      </w:r>
      <w:r>
        <w:rPr>
          <w:rFonts w:cs="PetersburgCTT" w:ascii="PetersburgCTT" w:hAnsi="PetersburgCTT"/>
          <w:sz w:val="20"/>
          <w:vertAlign w:val="superscript"/>
        </w:rPr>
        <w:t>ю</w:t>
      </w:r>
      <w:r>
        <w:rPr>
          <w:rFonts w:cs="PetersburgCTT" w:ascii="PetersburgCTT" w:hAnsi="PetersburgCTT"/>
          <w:sz w:val="20"/>
        </w:rPr>
        <w:t xml:space="preserve"> грамоту. Документы свидетельствуют, что умер он в возрасте 256 лет. В восточном Пакистане жила группа людей, которых называли богазами. Эти люди тоже известны как долгожители. Они жили 120-140 лет.</w:t>
      </w:r>
    </w:p>
    <w:p>
      <w:pPr>
        <w:pStyle w:val="Normal"/>
        <w:tabs>
          <w:tab w:val="clear" w:pos="708"/>
          <w:tab w:val="left" w:pos="360" w:leader="none"/>
        </w:tabs>
        <w:spacing w:lineRule="exact" w:line="234"/>
        <w:ind w:firstLine="284"/>
        <w:jc w:val="both"/>
        <w:rPr/>
      </w:pPr>
      <w:r>
        <w:rPr>
          <w:rFonts w:cs="PetersburgCTT" w:ascii="PetersburgCTT" w:hAnsi="PetersburgCTT"/>
          <w:sz w:val="20"/>
        </w:rPr>
        <w:t>В 1973 году в январском номере «Националгеографик» была помещена специальная статья о людях, которые прожили 100 лет и более. Материалы эти снабжены прекрасными иллюстрациями, которыми славится этот журнал. Из этого множества фотографий мне запомнились 3. На 1</w:t>
      </w:r>
      <w:r>
        <w:rPr>
          <w:rFonts w:cs="PetersburgCTT" w:ascii="PetersburgCTT" w:hAnsi="PetersburgCTT"/>
          <w:sz w:val="20"/>
          <w:vertAlign w:val="superscript"/>
        </w:rPr>
        <w:t>ой</w:t>
      </w:r>
      <w:r>
        <w:rPr>
          <w:rFonts w:cs="PetersburgCTT" w:ascii="PetersburgCTT" w:hAnsi="PetersburgCTT"/>
          <w:sz w:val="20"/>
        </w:rPr>
        <w:t xml:space="preserve"> была изображена женщина в возрасте 136 лет. Она сидела в кресле, курила кубинскую сигару, пила водку на какой-то вечеринке. Женщина веселилась, не прикованная к койке дома для престарелых, которому ещё нужно ежемесячно перечислять 2000 $. Она наслаждалась жизнью в 136 лет!</w:t>
      </w:r>
    </w:p>
    <w:p>
      <w:pPr>
        <w:pStyle w:val="Normal"/>
        <w:tabs>
          <w:tab w:val="clear" w:pos="708"/>
          <w:tab w:val="left" w:pos="360" w:leader="none"/>
        </w:tabs>
        <w:spacing w:lineRule="exact" w:line="234"/>
        <w:ind w:firstLine="284"/>
        <w:jc w:val="both"/>
        <w:rPr/>
      </w:pPr>
      <w:r>
        <w:rPr>
          <w:rFonts w:cs="PetersburgCTT" w:ascii="PetersburgCTT" w:hAnsi="PetersburgCTT"/>
          <w:sz w:val="20"/>
        </w:rPr>
        <w:t>На другой фотографии две супружеские пары праздновали 100</w:t>
      </w:r>
      <w:r>
        <w:rPr>
          <w:rFonts w:cs="PetersburgCTT" w:ascii="PetersburgCTT" w:hAnsi="PetersburgCTT"/>
          <w:sz w:val="20"/>
          <w:vertAlign w:val="superscript"/>
        </w:rPr>
        <w:t>ю</w:t>
      </w:r>
      <w:r>
        <w:rPr>
          <w:rFonts w:cs="PetersburgCTT" w:ascii="PetersburgCTT" w:hAnsi="PetersburgCTT"/>
          <w:sz w:val="20"/>
        </w:rPr>
        <w:t xml:space="preserve"> и 115</w:t>
      </w:r>
      <w:r>
        <w:rPr>
          <w:rFonts w:cs="PetersburgCTT" w:ascii="PetersburgCTT" w:hAnsi="PetersburgCTT"/>
          <w:sz w:val="20"/>
          <w:vertAlign w:val="superscript"/>
        </w:rPr>
        <w:t>ю</w:t>
      </w:r>
      <w:r>
        <w:rPr>
          <w:rFonts w:cs="PetersburgCTT" w:ascii="PetersburgCTT" w:hAnsi="PetersburgCTT"/>
          <w:sz w:val="20"/>
        </w:rPr>
        <w:t xml:space="preserve"> годовщину своей свадьбы.</w:t>
      </w:r>
    </w:p>
    <w:p>
      <w:pPr>
        <w:pStyle w:val="21"/>
        <w:spacing w:lineRule="exact" w:line="234"/>
        <w:rPr/>
      </w:pPr>
      <w:r>
        <w:rPr>
          <w:sz w:val="20"/>
        </w:rPr>
        <w:t>На 3</w:t>
      </w:r>
      <w:r>
        <w:rPr>
          <w:sz w:val="20"/>
          <w:vertAlign w:val="superscript"/>
        </w:rPr>
        <w:t>ей</w:t>
      </w:r>
      <w:r>
        <w:rPr>
          <w:sz w:val="20"/>
        </w:rPr>
        <w:t xml:space="preserve"> фотографии мужчина собирал чай в горах Армении, слушал небольшой транзисторный приёмник. Согласно записям его метрик - даты рождения, крещения, записи данных его детей, - ему тогда было 167 лет, и он был самым старым человеком на планете в то время. В западном полушарии славятся своими долгожителями индейцы Волкобанды и знаменитые жители Эквадора, юго-восточного Перу, а также племена Титикака и Мачу-пикчу. Так вот, старейшие представители племени Титикака живут 120 лет.</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Маргарет Пич (штата Вирджиния) внесена в книгу рекордов Гиннеса, как самая старая американка. Она умерла в возрасте 115 лет от осложнения после падения. Кто из вас скажет, в чём была причина смерти? Правильно: </w:t>
      </w:r>
      <w:r>
        <w:rPr>
          <w:rFonts w:cs="PetersburgCTT" w:ascii="PetersburgCTT" w:hAnsi="PetersburgCTT"/>
          <w:i/>
          <w:sz w:val="20"/>
        </w:rPr>
        <w:t>остеопороз</w:t>
      </w:r>
      <w:r>
        <w:rPr>
          <w:rFonts w:cs="PetersburgCTT" w:ascii="PetersburgCTT" w:hAnsi="PetersburgCTT"/>
          <w:sz w:val="20"/>
        </w:rPr>
        <w:t xml:space="preserve"> - </w:t>
      </w:r>
      <w:r>
        <w:rPr>
          <w:rFonts w:cs="PetersburgCTT" w:ascii="PetersburgCTT" w:hAnsi="PetersburgCTT"/>
          <w:i/>
          <w:sz w:val="20"/>
        </w:rPr>
        <w:t xml:space="preserve">дефицита кальция </w:t>
      </w:r>
      <w:r>
        <w:rPr>
          <w:rFonts w:cs="PetersburgCTT" w:ascii="PetersburgCTT" w:hAnsi="PetersburgCTT"/>
          <w:sz w:val="20"/>
        </w:rPr>
        <w:t>в организме. У неё не было рака, диабета…, но через 3 недели после падения она умерла, т.к. в её организме не хватало кальция. Перед смертью у Маргарет Пич была повышенная тяга к шоколаду и другим сладостям, что обычно указывает на нехватку в организме хрома и ванадия.</w:t>
      </w:r>
    </w:p>
    <w:p>
      <w:pPr>
        <w:pStyle w:val="Normal"/>
        <w:tabs>
          <w:tab w:val="clear" w:pos="708"/>
          <w:tab w:val="left" w:pos="360" w:leader="none"/>
        </w:tabs>
        <w:spacing w:lineRule="exact" w:line="234"/>
        <w:ind w:firstLine="284"/>
        <w:jc w:val="both"/>
        <w:rPr/>
      </w:pPr>
      <w:r>
        <w:rPr>
          <w:rFonts w:cs="PetersburgCTT" w:ascii="PetersburgCTT" w:hAnsi="PetersburgCTT"/>
          <w:sz w:val="20"/>
        </w:rPr>
        <w:t>В бывшем Советском Союзе грузины, употребляющие кисломолочные продукты, живут до 120 лет. Армяне, абхазцы, азербайджанцы доживают, прекрасно сохраняясь, до 120-140 лет.</w:t>
      </w:r>
    </w:p>
    <w:p>
      <w:pPr>
        <w:pStyle w:val="Normal"/>
        <w:tabs>
          <w:tab w:val="clear" w:pos="708"/>
          <w:tab w:val="left" w:pos="360" w:leader="none"/>
        </w:tabs>
        <w:spacing w:lineRule="exact" w:line="234"/>
        <w:ind w:firstLine="284"/>
        <w:jc w:val="both"/>
        <w:rPr/>
      </w:pPr>
      <w:r>
        <w:rPr>
          <w:rFonts w:cs="PetersburgCTT" w:ascii="PetersburgCTT" w:hAnsi="PetersburgCTT"/>
          <w:sz w:val="20"/>
        </w:rPr>
        <w:t>В Нигерии вождь племени Бауэ умер, когда ему было 126 лет. На похоронах одна из его многочисленных жён хвасталась, что у него все зубы были свои, а это - признак того, что и другие его органы выполняли свои функции надлежащим образом.</w:t>
      </w:r>
    </w:p>
    <w:p>
      <w:pPr>
        <w:pStyle w:val="Normal"/>
        <w:tabs>
          <w:tab w:val="clear" w:pos="708"/>
          <w:tab w:val="left" w:pos="360" w:leader="none"/>
        </w:tabs>
        <w:spacing w:lineRule="exact" w:line="234"/>
        <w:ind w:firstLine="284"/>
        <w:jc w:val="both"/>
        <w:rPr>
          <w:rFonts w:ascii="PetersburgCTT" w:hAnsi="PetersburgCTT" w:cs="PetersburgCTT"/>
          <w:sz w:val="22"/>
        </w:rPr>
      </w:pPr>
      <w:r>
        <w:rPr>
          <w:rFonts w:cs="PetersburgCTT" w:ascii="PetersburgCTT" w:hAnsi="PetersburgCTT"/>
          <w:sz w:val="20"/>
        </w:rPr>
        <w:t>Один сириец умер в возрасте 133 лет в июле 1993 года. Его внесли в книгу рекордов Гиннеса не потому, что ему было 133 года /многие доживают до этих лет/, и не потому, что в 80 лет он женился в 4</w:t>
      </w:r>
      <w:r>
        <w:rPr>
          <w:rFonts w:cs="PetersburgCTT" w:ascii="PetersburgCTT" w:hAnsi="PetersburgCTT"/>
          <w:sz w:val="20"/>
          <w:vertAlign w:val="superscript"/>
        </w:rPr>
        <w:t>й</w:t>
      </w:r>
      <w:r>
        <w:rPr>
          <w:rFonts w:cs="PetersburgCTT" w:ascii="PetersburgCTT" w:hAnsi="PetersburgCTT"/>
          <w:sz w:val="20"/>
        </w:rPr>
        <w:t xml:space="preserve"> раз, а потому, что после своих 80 лет он стал отцом 9 детей! Если посчитать, то получится, что этот герой-производитель становился отцом и после 100 лет. Вот почему его внесли в книгу рекордов Гиннеса. Так что не отчаивайтесь, ребята, у вас ещё есть надежда!</w:t>
      </w:r>
    </w:p>
    <w:p>
      <w:pPr>
        <w:pStyle w:val="Heading2"/>
        <w:rPr/>
      </w:pPr>
      <w:r>
        <w:rPr/>
        <w:t>Теперь немного науки</w:t>
      </w:r>
    </w:p>
    <w:p>
      <w:pPr>
        <w:pStyle w:val="3"/>
        <w:spacing w:lineRule="exact" w:line="234"/>
        <w:rPr/>
      </w:pPr>
      <w:r>
        <w:rPr/>
        <w:t>В Аризоне был произведён интересный эксперимент. 3 пары провели в изоляции 3 года: ели здоровую пищу, которую выращивали сами, дышали очищенным воздухом и пили чистую воду. Затем их обследовали медики-геронтологи Калифорнийского университета в Лос-Анджелесе. Все данные (жизненно важные показатели) были заложены в компьютер. Компьютер выдал прогноз: если эти люди будут находиться в том же режиме, то смогут прожить 165 лет. Это ещё раз доказывает, что прожить 120-140 лет вполне реально.</w:t>
      </w:r>
    </w:p>
    <w:p>
      <w:pPr>
        <w:pStyle w:val="Normal"/>
        <w:tabs>
          <w:tab w:val="clear" w:pos="708"/>
          <w:tab w:val="left" w:pos="360" w:leader="none"/>
        </w:tabs>
        <w:spacing w:lineRule="exact" w:line="234"/>
        <w:ind w:firstLine="284"/>
        <w:jc w:val="both"/>
        <w:rPr>
          <w:rFonts w:ascii="PetersburgCTT" w:hAnsi="PetersburgCTT" w:cs="PetersburgCTT"/>
          <w:sz w:val="20"/>
        </w:rPr>
      </w:pPr>
      <w:r>
        <w:rPr>
          <w:rFonts w:cs="PetersburgCTT" w:ascii="PetersburgCTT" w:hAnsi="PetersburgCTT"/>
          <w:sz w:val="20"/>
        </w:rPr>
        <w:t xml:space="preserve">Средняя продолжительность жизни американцев сегодня - 75,5 лет, а продолжительность жизни магистра или врача - 58 лет. Поэтому, если вы хотите присоединить к своей жизни 20 статистических лет, не стремитесь овладевать медицинскими знаниями. </w:t>
      </w:r>
    </w:p>
    <w:p>
      <w:pPr>
        <w:pStyle w:val="Normal"/>
        <w:tabs>
          <w:tab w:val="clear" w:pos="708"/>
          <w:tab w:val="left" w:pos="360" w:leader="none"/>
        </w:tabs>
        <w:spacing w:lineRule="exact" w:line="234"/>
        <w:ind w:firstLine="284"/>
        <w:jc w:val="both"/>
        <w:rPr>
          <w:rFonts w:ascii="PetersburgCTT" w:hAnsi="PetersburgCTT" w:cs="PetersburgCTT"/>
          <w:b/>
          <w:b/>
          <w:sz w:val="20"/>
        </w:rPr>
      </w:pPr>
      <w:r>
        <w:rPr>
          <w:rFonts w:cs="PetersburgCTT" w:ascii="PetersburgCTT" w:hAnsi="PetersburgCTT"/>
          <w:b/>
          <w:sz w:val="20"/>
        </w:rPr>
        <w:t>Если вы действительно хотите дожить до 120-140 лет запомните важнейшее:</w:t>
      </w:r>
    </w:p>
    <w:p>
      <w:pPr>
        <w:pStyle w:val="Normal"/>
        <w:tabs>
          <w:tab w:val="clear" w:pos="708"/>
          <w:tab w:val="left" w:pos="360" w:leader="none"/>
        </w:tabs>
        <w:spacing w:lineRule="exact" w:line="234"/>
        <w:ind w:firstLine="284"/>
        <w:jc w:val="both"/>
        <w:rPr>
          <w:sz w:val="22"/>
        </w:rPr>
      </w:pPr>
      <w:r>
        <w:rPr>
          <w:rFonts w:cs="PetersburgCTT" w:ascii="PetersburgCTT" w:hAnsi="PetersburgCTT"/>
          <w:b/>
          <w:sz w:val="20"/>
        </w:rPr>
        <w:t>1. Избегайте бессмысленных и искусственно созданных опасностей.</w:t>
      </w:r>
      <w:r>
        <w:rPr>
          <w:rFonts w:cs="PetersburgCTT" w:ascii="PetersburgCTT" w:hAnsi="PetersburgCTT"/>
          <w:sz w:val="20"/>
        </w:rPr>
        <w:t xml:space="preserve"> Если вы играете в русскую рулетку, курите, пьёте, стихийно перебегаете дорогу…, то вряд ли доживёте до 120. Тысячи людей умирают из-за того, что делают подобные глупости. Думайте об этом: там, где возможно. Вы должны обезопасить себя. Иными словами, если у вас есть возможность предотвратить болезнь, этой возможностью следует обязательно воспользоваться.</w:t>
      </w:r>
    </w:p>
    <w:p>
      <w:pPr>
        <w:pStyle w:val="Normal"/>
        <w:tabs>
          <w:tab w:val="clear" w:pos="708"/>
          <w:tab w:val="left" w:pos="360" w:leader="none"/>
        </w:tabs>
        <w:spacing w:lineRule="exact" w:line="234"/>
        <w:ind w:firstLine="284"/>
        <w:jc w:val="both"/>
        <w:rPr>
          <w:rFonts w:ascii="PetersburgCTT" w:hAnsi="PetersburgCTT" w:cs="PetersburgCTT"/>
          <w:b/>
          <w:b/>
          <w:sz w:val="20"/>
        </w:rPr>
      </w:pPr>
      <w:r>
        <w:rPr>
          <w:rFonts w:cs="PetersburgCTT" w:ascii="PetersburgCTT" w:hAnsi="PetersburgCTT"/>
          <w:b/>
          <w:sz w:val="20"/>
        </w:rPr>
        <w:t xml:space="preserve">2. Используйте в пищу только то, что нужно организму: </w:t>
      </w:r>
      <w:r>
        <w:rPr>
          <w:rFonts w:cs="PetersburgCTT" w:ascii="PetersburgCTT" w:hAnsi="PetersburgCTT"/>
          <w:sz w:val="20"/>
        </w:rPr>
        <w:t>60 минералов, 15 витаминов, 12 основных аминокислот и протеин-содержащих белков, 3 жирные кислоты…</w:t>
      </w:r>
    </w:p>
    <w:p>
      <w:pPr>
        <w:pStyle w:val="Normal"/>
        <w:tabs>
          <w:tab w:val="clear" w:pos="708"/>
          <w:tab w:val="left" w:pos="360" w:leader="none"/>
        </w:tabs>
        <w:spacing w:lineRule="exact" w:line="234"/>
        <w:ind w:firstLine="284"/>
        <w:jc w:val="both"/>
        <w:rPr>
          <w:rFonts w:ascii="PetersburgCTT" w:hAnsi="PetersburgCTT" w:cs="PetersburgCTT"/>
          <w:sz w:val="20"/>
        </w:rPr>
      </w:pPr>
      <w:r>
        <w:rPr>
          <w:rFonts w:cs="PetersburgCTT" w:ascii="PetersburgCTT" w:hAnsi="PetersburgCTT"/>
          <w:b/>
          <w:sz w:val="20"/>
        </w:rPr>
        <w:t>Полноценный комплекс элементов позволит вам поддерживать здоровье на должном уровне.</w:t>
      </w:r>
    </w:p>
    <w:p>
      <w:pPr>
        <w:pStyle w:val="Normal"/>
        <w:tabs>
          <w:tab w:val="clear" w:pos="708"/>
          <w:tab w:val="left" w:pos="360" w:leader="none"/>
        </w:tabs>
        <w:spacing w:lineRule="exact" w:line="234"/>
        <w:ind w:firstLine="284"/>
        <w:jc w:val="both"/>
        <w:rPr>
          <w:rFonts w:ascii="PetersburgCTT" w:hAnsi="PetersburgCTT" w:cs="PetersburgCTT"/>
          <w:sz w:val="20"/>
        </w:rPr>
      </w:pPr>
      <w:r>
        <w:rPr>
          <w:rFonts w:cs="PetersburgCTT" w:ascii="PetersburgCTT" w:hAnsi="PetersburgCTT"/>
          <w:sz w:val="20"/>
        </w:rPr>
        <w:t>О здоровье и долголетии пишут в газетах, говорят по радио, по телевидению. Не подумайте, что медики просят об этом газетчиков. Просто такая информация способствует лучшему распространению газет.</w:t>
      </w:r>
    </w:p>
    <w:p>
      <w:pPr>
        <w:pStyle w:val="Normal"/>
        <w:tabs>
          <w:tab w:val="clear" w:pos="708"/>
          <w:tab w:val="left" w:pos="360" w:leader="none"/>
        </w:tabs>
        <w:spacing w:lineRule="exact" w:line="234"/>
        <w:ind w:firstLine="284"/>
        <w:jc w:val="both"/>
        <w:rPr>
          <w:sz w:val="22"/>
        </w:rPr>
      </w:pPr>
      <w:r>
        <w:rPr>
          <w:rFonts w:cs="PetersburgCTT" w:ascii="PetersburgCTT" w:hAnsi="PetersburgCTT"/>
          <w:sz w:val="20"/>
        </w:rPr>
        <w:t>Моя любимая статья появилась в журнале «Тайм» 6. 4. 1992 года, и если вы её не читали, я настоятельно рекомендую достать её в любой библиотеке, сделать несколько копий и приклеить их в разных местах. Это всеобъёмлющая статья, в которой говорится, что витамины в состоянии одолеть рак, сердечно-сосудистые заболевания и даже разрушительное действие времени. На её 6</w:t>
      </w:r>
      <w:r>
        <w:rPr>
          <w:rFonts w:cs="PetersburgCTT" w:ascii="PetersburgCTT" w:hAnsi="PetersburgCTT"/>
          <w:sz w:val="20"/>
          <w:vertAlign w:val="superscript"/>
        </w:rPr>
        <w:t>ти</w:t>
      </w:r>
      <w:r>
        <w:rPr>
          <w:rFonts w:cs="PetersburgCTT" w:ascii="PetersburgCTT" w:hAnsi="PetersburgCTT"/>
          <w:sz w:val="20"/>
        </w:rPr>
        <w:t xml:space="preserve"> поучительных страницах есть всего 1 отрицательная мысль, высказанная доктором Виктором Хубиным, которому автор статьи задаёт вопрос: «Что вы думаете о витаминах и минералах как пищевых добавках к нашему питанию?». Вот что отвечает этот доктор: «Поглощение витаминов не принесёт пользы. Все витамины лишь делают нашу мочу более дорогой».</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Говоря проще, мы мочимся долларами, если принимаем добавки, т.е. впустую тратим деньги на витамины и минералы. Но вот что я должен вам сказать: после того, как я произвёл 17500 вскрытий на 14501 животных и на 3000 людей. Я всегда хотел быть здоровым, имея детей, внуков и правнуков, я считаю, что деньги, сэкономленные на витаминах и минералах, вы инвестируете в улучшение благосостояния докторов медицины. </w:t>
      </w:r>
    </w:p>
    <w:p>
      <w:pPr>
        <w:pStyle w:val="Normal"/>
        <w:tabs>
          <w:tab w:val="clear" w:pos="708"/>
          <w:tab w:val="left" w:pos="360" w:leader="none"/>
        </w:tabs>
        <w:spacing w:lineRule="exact" w:line="234"/>
        <w:ind w:firstLine="284"/>
        <w:jc w:val="both"/>
        <w:rPr/>
      </w:pPr>
      <w:r>
        <w:rPr>
          <w:rFonts w:cs="PetersburgCTT" w:ascii="PetersburgCTT" w:hAnsi="PetersburgCTT"/>
          <w:sz w:val="20"/>
        </w:rPr>
        <w:t>За период между 1776 г. и 2</w:t>
      </w:r>
      <w:r>
        <w:rPr>
          <w:rFonts w:cs="PetersburgCTT" w:ascii="PetersburgCTT" w:hAnsi="PetersburgCTT"/>
          <w:sz w:val="20"/>
          <w:vertAlign w:val="superscript"/>
        </w:rPr>
        <w:t>ой</w:t>
      </w:r>
      <w:r>
        <w:rPr>
          <w:rFonts w:cs="PetersburgCTT" w:ascii="PetersburgCTT" w:hAnsi="PetersburgCTT"/>
          <w:sz w:val="20"/>
        </w:rPr>
        <w:t xml:space="preserve"> мировой войной правительство США потратило около 8,5 млн. $ на здравоохранение и научные исследования в этой области. Сейчас на здравоохранение тратится 1,2 трлн. $ в год, и этого мало, ведь каждому хочется, чтобы медицина была бесплатной. Получается, что если мы будем использовать для животноводства, медицинскую систему человеческого типа, котлеты будут стоить по 275$ за 0,5 кг. Наоборот, если вы воспользуетесь той системой, которую мы применяем в животноводстве, страхование семьи из 5 человек будет составлять 10$ в месяц. Делайте выбор! </w:t>
      </w:r>
    </w:p>
    <w:p>
      <w:pPr>
        <w:pStyle w:val="3"/>
        <w:spacing w:lineRule="exact" w:line="234"/>
        <w:rPr/>
      </w:pPr>
      <w:r>
        <w:rPr/>
        <w:t>Поскольку мы способствуем обогащению медицины /страхование, гос. субсидии/, нам тоже кое-что должно причитаться, хотя бы информация о результатах новейших исследований в медицине. Кто-нибудь из вас получал подобную информацию от своего врача? Но вы могли получить много другой информации.</w:t>
      </w:r>
    </w:p>
    <w:p>
      <w:pPr>
        <w:pStyle w:val="Normal"/>
        <w:tabs>
          <w:tab w:val="clear" w:pos="708"/>
          <w:tab w:val="left" w:pos="360" w:leader="none"/>
        </w:tabs>
        <w:spacing w:lineRule="exact" w:line="234"/>
        <w:ind w:firstLine="284"/>
        <w:jc w:val="both"/>
        <w:rPr>
          <w:rFonts w:ascii="PetersburgCTT" w:hAnsi="PetersburgCTT" w:cs="PetersburgCTT"/>
          <w:b/>
          <w:b/>
          <w:sz w:val="20"/>
        </w:rPr>
      </w:pPr>
      <w:r>
        <w:rPr>
          <w:rFonts w:cs="PetersburgCTT" w:ascii="PetersburgCTT" w:hAnsi="PetersburgCTT"/>
          <w:sz w:val="20"/>
        </w:rPr>
        <w:t xml:space="preserve">1. </w:t>
      </w:r>
      <w:r>
        <w:rPr>
          <w:rFonts w:cs="PetersburgCTT" w:ascii="PetersburgCTT" w:hAnsi="PetersburgCTT"/>
          <w:b/>
          <w:sz w:val="20"/>
        </w:rPr>
        <w:t>Язва желудка.</w:t>
      </w:r>
      <w:r>
        <w:rPr>
          <w:rFonts w:cs="PetersburgCTT" w:ascii="PetersburgCTT" w:hAnsi="PetersburgCTT"/>
          <w:sz w:val="20"/>
        </w:rPr>
        <w:t xml:space="preserve"> Уже 50 лет назад в ветеринарии знали, что язвы у свиней вызываются бактериями. Позволить дорогостоящую операцию на желудке свиньи мы не могли. Потом мы узнали, что существует минерал, называемый «бизмар», при помощи которого можно предотвратить и избавиться от язвы желудка у свиней без хирургического вмешательства. При этом расходы составляют </w:t>
      </w:r>
      <w:r>
        <w:rPr>
          <w:rFonts w:eastAsia="Symbol" w:cs="Symbol" w:ascii="Symbol" w:hAnsi="Symbol"/>
          <w:sz w:val="20"/>
        </w:rPr>
        <w:t></w:t>
      </w:r>
      <w:r>
        <w:rPr>
          <w:rFonts w:cs="PetersburgCTT" w:ascii="PetersburgCTT" w:hAnsi="PetersburgCTT"/>
          <w:sz w:val="20"/>
        </w:rPr>
        <w:t xml:space="preserve"> 5$. У вас опять-таки есть выбор: можно позволить себя разрезать, а можно применить природные минералы. Выбор за вами.</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2. </w:t>
      </w:r>
      <w:r>
        <w:rPr>
          <w:rFonts w:cs="PetersburgCTT" w:ascii="PetersburgCTT" w:hAnsi="PetersburgCTT"/>
          <w:b/>
          <w:sz w:val="20"/>
        </w:rPr>
        <w:t>Рак - 2</w:t>
      </w:r>
      <w:r>
        <w:rPr>
          <w:rFonts w:cs="PetersburgCTT" w:ascii="PetersburgCTT" w:hAnsi="PetersburgCTT"/>
          <w:sz w:val="20"/>
          <w:vertAlign w:val="superscript"/>
        </w:rPr>
        <w:t>ая</w:t>
      </w:r>
      <w:r>
        <w:rPr>
          <w:rFonts w:cs="PetersburgCTT" w:ascii="PetersburgCTT" w:hAnsi="PetersburgCTT"/>
          <w:sz w:val="20"/>
        </w:rPr>
        <w:t xml:space="preserve"> причина смертности американцев. В Китае, в течение 5 лет исследовали 29000 человек на предмет заболевания раком. Им давали витамины и минералы в количестве, превышающем нормы, рекомендуемые для американцев в 2 раза (витамина С  120 мг вместо</w:t>
      </w:r>
      <w:r>
        <w:rPr>
          <w:rFonts w:cs="PetersburgCTT" w:ascii="PetersburgCTT" w:hAnsi="PetersburgCTT"/>
          <w:sz w:val="20"/>
          <w:lang w:val="en-US"/>
        </w:rPr>
        <w:t xml:space="preserve"> </w:t>
      </w:r>
      <w:r>
        <w:rPr>
          <w:rFonts w:cs="PetersburgCTT" w:ascii="PetersburgCTT" w:hAnsi="PetersburgCTT"/>
          <w:sz w:val="20"/>
        </w:rPr>
        <w:t xml:space="preserve">60 мг). Алан Пол, дважды лауреат Нобелевской премии, говорил: "Если вы хотите предупредить раковые заболевания при помощи витамина </w:t>
      </w:r>
      <w:r>
        <w:rPr>
          <w:rFonts w:cs="PetersburgCTT" w:ascii="PetersburgCTT" w:hAnsi="PetersburgCTT"/>
          <w:sz w:val="20"/>
          <w:lang w:val="en-US"/>
        </w:rPr>
        <w:t>C</w:t>
      </w:r>
      <w:r>
        <w:rPr>
          <w:rFonts w:cs="PetersburgCTT" w:ascii="PetersburgCTT" w:hAnsi="PetersburgCTT"/>
          <w:sz w:val="20"/>
        </w:rPr>
        <w:t>, вы должны употреблять его по 1г в день." В сентябре 1993г., после наблюдения, в Национальном институте онкологии Бостонской медицинской школы медики заявили, что ими обнаружена противораковая диета.</w:t>
      </w:r>
    </w:p>
    <w:p>
      <w:pPr>
        <w:pStyle w:val="Normal"/>
        <w:tabs>
          <w:tab w:val="clear" w:pos="708"/>
          <w:tab w:val="left" w:pos="360" w:leader="none"/>
        </w:tabs>
        <w:spacing w:lineRule="exact" w:line="234"/>
        <w:ind w:firstLine="284"/>
        <w:jc w:val="both"/>
        <w:rPr>
          <w:sz w:val="22"/>
        </w:rPr>
      </w:pPr>
      <w:r>
        <w:rPr>
          <w:rFonts w:cs="PetersburgCTT" w:ascii="PetersburgCTT" w:hAnsi="PetersburgCTT"/>
          <w:sz w:val="20"/>
        </w:rPr>
        <w:t>И вот результат: врачи, которые находились в оппозиции, уже давно на "том свете", а Алан Пол живёт и здравствует. Ему 94 года, он работает по 14 часов в день, 7 дней в неделю, живёт на ранчо в Калифорнии и преподаёт в Калифорнийском университете в Сан-Франциско.</w:t>
      </w:r>
    </w:p>
    <w:p>
      <w:pPr>
        <w:pStyle w:val="Normal"/>
        <w:tabs>
          <w:tab w:val="clear" w:pos="708"/>
          <w:tab w:val="left" w:pos="360" w:leader="none"/>
        </w:tabs>
        <w:spacing w:lineRule="exact" w:line="234"/>
        <w:ind w:firstLine="284"/>
        <w:jc w:val="both"/>
        <w:rPr/>
      </w:pPr>
      <w:r>
        <w:rPr>
          <w:rFonts w:cs="PetersburgCTT" w:ascii="PetersburgCTT" w:hAnsi="PetersburgCTT"/>
          <w:sz w:val="20"/>
        </w:rPr>
        <w:t>А вам надлежит сделать выбор: прислушиваться к советам почивших докторов или же придерживаться мнения доктора Пола. Вот тут лечащий врач должен предоставить вам необходимую информацию, чтобы вы могли сами сделать выбор. Безальтернативное отношение к пациентам я считаю просто смешным, а с другой стороны оно ещё раз подтверждение их равнодушие к вашей судьбе</w:t>
      </w:r>
      <w:r>
        <w:rPr>
          <w:sz w:val="22"/>
        </w:rPr>
        <w:t>.</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3. </w:t>
      </w:r>
      <w:r>
        <w:rPr>
          <w:rFonts w:cs="PetersburgCTT" w:ascii="PetersburgCTT" w:hAnsi="PetersburgCTT"/>
          <w:b/>
          <w:sz w:val="20"/>
        </w:rPr>
        <w:t>Артрит.</w:t>
      </w:r>
      <w:r>
        <w:rPr>
          <w:rFonts w:cs="PetersburgCTT" w:ascii="PetersburgCTT" w:hAnsi="PetersburgCTT"/>
          <w:sz w:val="20"/>
        </w:rPr>
        <w:t xml:space="preserve"> Я нашёл 29 добровольцев на небольшой эксперимент. Эти люди исчерпали все возможности медицины, но так и не получили улучшения. Им давали каждое утро чайную ложку размельчённого куриного хряща, разведённого в апельсиновом соке. Через 10 дней исчезли воспаления и болевые ощущения, через 30 дней больные уже могли позволить себе кое-что, а через 3 месяца функции суставов восстановились. </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А теперь я вас рассмешу. Один доктор, который проводил это исследование в Гарвардской медицинской школе, объявил куриный хрящ лекарством. Он даже приготовился выписывать его по рецептам. </w:t>
      </w:r>
    </w:p>
    <w:p>
      <w:pPr>
        <w:pStyle w:val="Normal"/>
        <w:tabs>
          <w:tab w:val="clear" w:pos="708"/>
          <w:tab w:val="left" w:pos="360" w:leader="none"/>
        </w:tabs>
        <w:spacing w:lineRule="exact" w:line="234"/>
        <w:ind w:firstLine="284"/>
        <w:jc w:val="both"/>
        <w:rPr/>
      </w:pPr>
      <w:r>
        <w:rPr>
          <w:rFonts w:cs="PetersburgCTT" w:ascii="PetersburgCTT" w:hAnsi="PetersburgCTT"/>
          <w:sz w:val="20"/>
        </w:rPr>
        <w:t>4. Болезнь</w:t>
      </w:r>
      <w:r>
        <w:rPr>
          <w:rFonts w:cs="PetersburgCTT" w:ascii="PetersburgCTT" w:hAnsi="PetersburgCTT"/>
          <w:b/>
          <w:sz w:val="20"/>
        </w:rPr>
        <w:t xml:space="preserve"> Альцгеймера.</w:t>
      </w:r>
      <w:r>
        <w:rPr>
          <w:rFonts w:cs="PetersburgCTT" w:ascii="PetersburgCTT" w:hAnsi="PetersburgCTT"/>
          <w:sz w:val="20"/>
        </w:rPr>
        <w:t xml:space="preserve"> Сейчас это - один из самых распространённых недугов, поражающих 50% людей, достигших 70 лет. Довольно пугающие данные. Поэтому 50 лет назад в животноводстве начали задумываться, как предотвратить на ранней стадии эту болезнь. Делали мы это с помощью больших доз витамина </w:t>
      </w:r>
      <w:r>
        <w:rPr>
          <w:rFonts w:cs="PetersburgCTT" w:ascii="PetersburgCTT" w:hAnsi="PetersburgCTT"/>
          <w:sz w:val="20"/>
          <w:lang w:val="en-US"/>
        </w:rPr>
        <w:t>E</w:t>
      </w:r>
      <w:r>
        <w:rPr>
          <w:rFonts w:cs="PetersburgCTT" w:ascii="PetersburgCTT" w:hAnsi="PetersburgCTT"/>
          <w:sz w:val="20"/>
        </w:rPr>
        <w:t>. Вы должны были получить письмо от вашего доктора с информацией по этой теме в июле 1992 года. Тогда научно-исследовательская школа Калифорнийского университета Сан-Диего выступила с заявлением, что витамин Е замедляет процесс потери памяти. Что ж, отстала здесь наша медицина от ветеринарной лет на 50.</w:t>
      </w:r>
    </w:p>
    <w:p>
      <w:pPr>
        <w:pStyle w:val="Normal"/>
        <w:tabs>
          <w:tab w:val="clear" w:pos="708"/>
          <w:tab w:val="left" w:pos="360" w:leader="none"/>
        </w:tabs>
        <w:spacing w:lineRule="exact" w:line="234"/>
        <w:ind w:firstLine="284"/>
        <w:jc w:val="both"/>
        <w:rPr>
          <w:rFonts w:ascii="PetersburgCTT" w:hAnsi="PetersburgCTT" w:cs="PetersburgCTT"/>
          <w:sz w:val="20"/>
        </w:rPr>
      </w:pPr>
      <w:r>
        <w:rPr>
          <w:rFonts w:cs="PetersburgCTT" w:ascii="PetersburgCTT" w:hAnsi="PetersburgCTT"/>
          <w:sz w:val="20"/>
        </w:rPr>
        <w:t>Именно поэтому, может быть, вам лучше ходить к ветеринару.</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5. Кому из вас приходилось переживать такую неприятность, как </w:t>
      </w:r>
      <w:r>
        <w:rPr>
          <w:rFonts w:cs="PetersburgCTT" w:ascii="PetersburgCTT" w:hAnsi="PetersburgCTT"/>
          <w:b/>
          <w:sz w:val="20"/>
        </w:rPr>
        <w:t>камни в почках</w:t>
      </w:r>
      <w:r>
        <w:rPr>
          <w:rFonts w:cs="PetersburgCTT" w:ascii="PetersburgCTT" w:hAnsi="PetersburgCTT"/>
          <w:sz w:val="20"/>
        </w:rPr>
        <w:t>?</w:t>
      </w:r>
    </w:p>
    <w:p>
      <w:pPr>
        <w:pStyle w:val="Normal"/>
        <w:tabs>
          <w:tab w:val="clear" w:pos="708"/>
          <w:tab w:val="left" w:pos="360" w:leader="none"/>
        </w:tabs>
        <w:spacing w:lineRule="exact" w:line="234"/>
        <w:ind w:firstLine="284"/>
        <w:jc w:val="both"/>
        <w:rPr/>
      </w:pPr>
      <w:r>
        <w:rPr>
          <w:rFonts w:cs="PetersburgCTT" w:ascii="PetersburgCTT" w:hAnsi="PetersburgCTT"/>
          <w:sz w:val="20"/>
        </w:rPr>
        <w:t>Скажите, что вам доктор рекомендовал относительно питания? Никаких молочных продуктов, никаких продуктов, содержащих кальций! Существовала уверенность: кальций в почках</w:t>
      </w:r>
      <w:r>
        <w:rPr>
          <w:rFonts w:cs="PetersburgCTT" w:ascii="PetersburgCTT" w:hAnsi="PetersburgCTT"/>
          <w:b/>
          <w:sz w:val="20"/>
        </w:rPr>
        <w:t xml:space="preserve"> </w:t>
      </w:r>
      <w:r>
        <w:rPr>
          <w:rFonts w:cs="PetersburgCTT" w:ascii="PetersburgCTT" w:hAnsi="PetersburgCTT"/>
          <w:sz w:val="20"/>
        </w:rPr>
        <w:t>появляется из пищевых продуктов. На самом деле камни в почках происходят из ваших собственных костей. Когда вы испытываете дефицит кальция, вот тогда вы имеете камни в почках. Тысячу лет назад знали, что для того, чтобы предотвратить появление камней в почках домашних животных, им нужно побольше давать кальция, магнезии и бора. Скот имеет такую анатомию, что просто умирает от этой болезни. Когда же у нас появляются камни в почках, нам, из-за боли,</w:t>
      </w:r>
      <w:r>
        <w:rPr>
          <w:rFonts w:cs="PetersburgCTT" w:ascii="PetersburgCTT" w:hAnsi="PetersburgCTT"/>
          <w:b/>
          <w:sz w:val="20"/>
        </w:rPr>
        <w:t xml:space="preserve"> </w:t>
      </w:r>
      <w:r>
        <w:rPr>
          <w:rFonts w:cs="PetersburgCTT" w:ascii="PetersburgCTT" w:hAnsi="PetersburgCTT"/>
          <w:sz w:val="20"/>
        </w:rPr>
        <w:t>остается только страдать и сетовать, что мы можем умереть.</w:t>
      </w:r>
    </w:p>
    <w:p>
      <w:pPr>
        <w:pStyle w:val="Normal"/>
        <w:tabs>
          <w:tab w:val="clear" w:pos="708"/>
          <w:tab w:val="left" w:pos="360" w:leader="none"/>
        </w:tabs>
        <w:spacing w:lineRule="exact" w:line="234"/>
        <w:ind w:firstLine="284"/>
        <w:jc w:val="both"/>
        <w:rPr>
          <w:rFonts w:ascii="PetersburgCTT" w:hAnsi="PetersburgCTT" w:cs="PetersburgCTT"/>
          <w:sz w:val="20"/>
        </w:rPr>
      </w:pPr>
      <w:r>
        <w:rPr>
          <w:rFonts w:cs="PetersburgCTT" w:ascii="PetersburgCTT" w:hAnsi="PetersburgCTT"/>
          <w:sz w:val="20"/>
        </w:rPr>
        <w:t>В 1993 г, было научно подтверждено, что кальций снижает риск образования камней в почках. Было изучено 40000 пациентов, которые были разделены на 5 категорий. В группе, получавшей наибольшее количество кальция, камней в почках не было ни у кого.</w:t>
      </w:r>
    </w:p>
    <w:p>
      <w:pPr>
        <w:pStyle w:val="3"/>
        <w:spacing w:lineRule="exact" w:line="234"/>
        <w:rPr/>
      </w:pPr>
      <w:r>
        <w:rPr>
          <w:rFonts w:cs="Bookman Old Style" w:ascii="Bookman Old Style" w:hAnsi="Bookman Old Style"/>
        </w:rPr>
        <w:t>Помните, что врачи живут всего 58 лет. Как может эта группа профессионалов указывать вам, как надо жить! Они уверяют, что вы не должны употреблять сахар, кофеин, есть маргарин, а не сливочное масло, не делать всяких глупостей. Они умирают в возрасте 58 лет, в то время как другие люди, в возрасте 120-140 лет, кладут кусок сахара в чашку чая и пьют по 40 чашек в день. 40 кусков сахара в день и кухня на сливочном масле не мешает им здравствовать в 120 лет. Так почему вы верите тем, кто с трудом доживает до 58, и отвергаете опыт тех, кто успешно живёт по 120 лет?</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6. В 1957 г. мы узнали, что причиной </w:t>
      </w:r>
      <w:r>
        <w:rPr>
          <w:rFonts w:cs="PetersburgCTT" w:ascii="PetersburgCTT" w:hAnsi="PetersburgCTT"/>
          <w:b/>
          <w:sz w:val="20"/>
        </w:rPr>
        <w:t>аневризмы</w:t>
      </w:r>
      <w:r>
        <w:rPr>
          <w:rFonts w:cs="PetersburgCTT" w:ascii="PetersburgCTT" w:hAnsi="PetersburgCTT"/>
          <w:sz w:val="20"/>
        </w:rPr>
        <w:t xml:space="preserve"> является дефицит меди в организме. Мы наблюдали 200 000 индеек. У них был специальный рацион, где присутствовали 90 питательных веществ. В первые 13 недель половина индеек умерла. При вскрытии у 125 000 индеек обнаружилась аневризма. Увеличив вдвое количество меди в рационе питания, фермеры вырастили 500 000 индеек, и не одна из них не пала в результате аневризмы. Этот же эксперимент был произведён на мышах, кошках, собаках, коровах, свиньях и на др. животных. И мы пришли к выводу, что именно дефицит меди является причиной аневризмы.</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7. </w:t>
      </w:r>
      <w:r>
        <w:rPr>
          <w:rFonts w:cs="PetersburgCTT" w:ascii="PetersburgCTT" w:hAnsi="PetersburgCTT"/>
          <w:b/>
          <w:sz w:val="20"/>
        </w:rPr>
        <w:t>Преждевременная седина</w:t>
      </w:r>
      <w:r>
        <w:rPr>
          <w:rFonts w:cs="PetersburgCTT" w:ascii="PetersburgCTT" w:hAnsi="PetersburgCTT"/>
          <w:sz w:val="20"/>
        </w:rPr>
        <w:t xml:space="preserve"> - 1</w:t>
      </w:r>
      <w:r>
        <w:rPr>
          <w:rFonts w:cs="PetersburgCTT" w:ascii="PetersburgCTT" w:hAnsi="PetersburgCTT"/>
          <w:sz w:val="20"/>
          <w:vertAlign w:val="superscript"/>
        </w:rPr>
        <w:t>ый</w:t>
      </w:r>
      <w:r>
        <w:rPr>
          <w:rFonts w:cs="PetersburgCTT" w:ascii="PetersburgCTT" w:hAnsi="PetersburgCTT"/>
          <w:sz w:val="20"/>
        </w:rPr>
        <w:t xml:space="preserve"> признак дефицита меди в организме. Причём кожа сморщивается из-за нарушения эластичность тканей, появляются круги под глазами, линии на лице, и вы становитесь похожи на высушенный чернослив.</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8. </w:t>
      </w:r>
      <w:r>
        <w:rPr>
          <w:rFonts w:cs="PetersburgCTT" w:ascii="PetersburgCTT" w:hAnsi="PetersburgCTT"/>
          <w:b/>
          <w:sz w:val="20"/>
        </w:rPr>
        <w:t>Варикозное расширение вен</w:t>
      </w:r>
      <w:r>
        <w:rPr>
          <w:rFonts w:cs="PetersburgCTT" w:ascii="PetersburgCTT" w:hAnsi="PetersburgCTT"/>
          <w:sz w:val="20"/>
        </w:rPr>
        <w:t>.</w:t>
      </w:r>
      <w:r>
        <w:rPr>
          <w:rFonts w:cs="PetersburgCTT" w:ascii="PetersburgCTT" w:hAnsi="PetersburgCTT"/>
          <w:b/>
          <w:sz w:val="20"/>
        </w:rPr>
        <w:t xml:space="preserve"> </w:t>
      </w:r>
      <w:r>
        <w:rPr>
          <w:rFonts w:cs="PetersburgCTT" w:ascii="PetersburgCTT" w:hAnsi="PetersburgCTT"/>
          <w:sz w:val="20"/>
        </w:rPr>
        <w:t>Причина - нарушение эластичности тканей. Всё тело начинает провисать, на руках, груди, животе, щеках. Вы идёте к косметологу и платите за пластическую операцию. На самом же деле гораздо дешевле, практичнее и безопаснее принимать</w:t>
      </w:r>
      <w:r>
        <w:rPr>
          <w:rFonts w:cs="PetersburgCTT" w:ascii="PetersburgCTT" w:hAnsi="PetersburgCTT"/>
          <w:b/>
          <w:sz w:val="20"/>
        </w:rPr>
        <w:t xml:space="preserve"> коллоидные минералы.</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9. </w:t>
      </w:r>
      <w:r>
        <w:rPr>
          <w:rFonts w:cs="PetersburgCTT" w:ascii="PetersburgCTT" w:hAnsi="PetersburgCTT"/>
          <w:b/>
          <w:sz w:val="20"/>
        </w:rPr>
        <w:t>Аневризма аорты</w:t>
      </w:r>
      <w:r>
        <w:rPr>
          <w:rFonts w:cs="PetersburgCTT" w:ascii="PetersburgCTT" w:hAnsi="PetersburgCTT"/>
          <w:sz w:val="20"/>
        </w:rPr>
        <w:t xml:space="preserve"> - дефицит меди. Известный адвокат из Детройта Элен Джойс Уолтер умерла в 44 года. Она посещала модный спортивный клуб, желая иметь стальные кости при малых затратах. По результатам вскрытия симптомы напоминали паралич или кровоизлияние. Причиной этого тоже является дефицит меди.</w:t>
      </w:r>
    </w:p>
    <w:p>
      <w:pPr>
        <w:pStyle w:val="Normal"/>
        <w:tabs>
          <w:tab w:val="clear" w:pos="708"/>
          <w:tab w:val="left" w:pos="360" w:leader="none"/>
        </w:tabs>
        <w:spacing w:lineRule="exact" w:line="234"/>
        <w:ind w:firstLine="284"/>
        <w:jc w:val="both"/>
        <w:rPr/>
      </w:pPr>
      <w:r>
        <w:rPr>
          <w:rFonts w:cs="PetersburgCTT" w:ascii="PetersburgCTT" w:hAnsi="PetersburgCTT"/>
          <w:sz w:val="20"/>
        </w:rPr>
        <w:t>10. Один из ведущих медицинских авторитетов в Бостоне - Стюард Буркер - написал 5 нашумевших книг о здоровье, диете, питании. Он получил степень магистра медицины в медицинской школе Тора. Его книги включают диету для потери веса. Он писал их для тех, кому 20, а сам умер в 40 лет.</w:t>
      </w:r>
      <w:r>
        <w:rPr>
          <w:rFonts w:cs="PetersburgCTT" w:ascii="PetersburgCTT" w:hAnsi="PetersburgCTT"/>
          <w:b/>
          <w:sz w:val="20"/>
        </w:rPr>
        <w:t xml:space="preserve"> </w:t>
      </w:r>
      <w:r>
        <w:rPr>
          <w:rFonts w:cs="PetersburgCTT" w:ascii="PetersburgCTT" w:hAnsi="PetersburgCTT"/>
          <w:sz w:val="20"/>
        </w:rPr>
        <w:t>Хотелось бы вам последовать диете и примеру этого человека?</w:t>
      </w:r>
      <w:r>
        <w:rPr>
          <w:rFonts w:cs="PetersburgCTT" w:ascii="PetersburgCTT" w:hAnsi="PetersburgCTT"/>
          <w:b/>
          <w:sz w:val="20"/>
        </w:rPr>
        <w:t xml:space="preserve"> </w:t>
      </w:r>
      <w:r>
        <w:rPr>
          <w:rFonts w:cs="PetersburgCTT" w:ascii="PetersburgCTT" w:hAnsi="PetersburgCTT"/>
          <w:sz w:val="20"/>
        </w:rPr>
        <w:t xml:space="preserve">Он скончался от </w:t>
      </w:r>
      <w:r>
        <w:rPr>
          <w:rFonts w:cs="PetersburgCTT" w:ascii="PetersburgCTT" w:hAnsi="PetersburgCTT"/>
          <w:b/>
          <w:sz w:val="20"/>
        </w:rPr>
        <w:t>кардиоамепатии</w:t>
      </w:r>
      <w:r>
        <w:rPr>
          <w:rFonts w:cs="PetersburgCTT" w:ascii="PetersburgCTT" w:hAnsi="PetersburgCTT"/>
          <w:sz w:val="20"/>
        </w:rPr>
        <w:t>, причиной которой является дефицит селена. А ведь нужно было совсем немного, чтобы спасти собственную жизнь.</w:t>
      </w:r>
    </w:p>
    <w:p>
      <w:pPr>
        <w:pStyle w:val="3"/>
        <w:spacing w:lineRule="exact" w:line="234" w:before="40" w:after="40"/>
        <w:rPr>
          <w:rFonts w:ascii="Times New Roman" w:hAnsi="Times New Roman" w:cs="Times New Roman"/>
          <w:sz w:val="24"/>
        </w:rPr>
      </w:pPr>
      <w:r>
        <w:rPr>
          <w:rFonts w:cs="Times New Roman" w:ascii="Times New Roman" w:hAnsi="Times New Roman"/>
          <w:u w:val="wave"/>
        </w:rPr>
        <w:t>Совет</w:t>
      </w:r>
      <w:r>
        <w:rPr>
          <w:rFonts w:cs="Times New Roman" w:ascii="Times New Roman" w:hAnsi="Times New Roman"/>
        </w:rPr>
        <w:t>: посмотрите на свои руки и лицо. Розовые пятна на них указывают на дефицит селена. Вам следует принимать коллоидный селен в течение 6 месяцев. За полгода вы повернёте процесс вспять. А если пятна исчезнут снаружи, они исчезнут и на внутренних органах.</w:t>
      </w:r>
    </w:p>
    <w:p>
      <w:pPr>
        <w:pStyle w:val="Normal"/>
        <w:tabs>
          <w:tab w:val="clear" w:pos="708"/>
          <w:tab w:val="left" w:pos="360" w:leader="none"/>
        </w:tabs>
        <w:spacing w:lineRule="exact" w:line="234"/>
        <w:ind w:firstLine="284"/>
        <w:jc w:val="both"/>
        <w:rPr/>
      </w:pPr>
      <w:r>
        <w:rPr>
          <w:rFonts w:cs="PetersburgCTT" w:ascii="PetersburgCTT" w:hAnsi="PetersburgCTT"/>
          <w:sz w:val="20"/>
        </w:rPr>
        <w:t>11. Гейл Кларк в 47 лет была главным кардиологом графства Сент-Луисе. Она умерла от</w:t>
      </w:r>
      <w:r>
        <w:rPr>
          <w:rFonts w:cs="PetersburgCTT" w:ascii="PetersburgCTT" w:hAnsi="PetersburgCTT"/>
          <w:b/>
          <w:sz w:val="20"/>
        </w:rPr>
        <w:t xml:space="preserve"> кардиомиопатического приступа.</w:t>
      </w:r>
      <w:r>
        <w:rPr>
          <w:rFonts w:cs="PetersburgCTT" w:ascii="PetersburgCTT" w:hAnsi="PetersburgCTT"/>
          <w:sz w:val="20"/>
        </w:rPr>
        <w:t xml:space="preserve"> И вы наверняка не раз видели, как коровы, которые с молоком интенсивно теряют большое количество кальция, подбирают камни, кости, стараются жевать посторонние предметы, кровельную дрань. Фермеру необходимо дополнить их рацион минералами, иначе они могут съесть сарай. Тоже наблюдается и у людей. Беременные женщины постоянно чего-то хотят: "Хочу мороженого с солёным огурцом". Растущий плод забирает из организма матери нужные ему минералы. У Гейл Кларк был недостаток кальция.</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12. </w:t>
      </w:r>
      <w:r>
        <w:rPr>
          <w:rFonts w:cs="PetersburgCTT" w:ascii="PetersburgCTT" w:hAnsi="PetersburgCTT"/>
          <w:b/>
          <w:sz w:val="20"/>
        </w:rPr>
        <w:t>Низкий уровень сахара в крови</w:t>
      </w:r>
      <w:r>
        <w:rPr>
          <w:rFonts w:cs="PetersburgCTT" w:ascii="PetersburgCTT" w:hAnsi="PetersburgCTT"/>
          <w:sz w:val="20"/>
        </w:rPr>
        <w:t xml:space="preserve">.  </w:t>
      </w:r>
      <w:r>
        <w:rPr>
          <w:rFonts w:eastAsia="Symbol" w:cs="Symbol" w:ascii="Symbol" w:hAnsi="Symbol"/>
          <w:sz w:val="20"/>
        </w:rPr>
        <w:t></w:t>
      </w:r>
      <w:r>
        <w:rPr>
          <w:rFonts w:cs="PetersburgCTT" w:ascii="PetersburgCTT" w:hAnsi="PetersburgCTT"/>
          <w:sz w:val="20"/>
        </w:rPr>
        <w:t xml:space="preserve"> 10%. Всем приходилось видеть детей, активно набрасывающихся на сладкое. Дефицит хрома и ванадия приводит к низкому содержанию сахара в крови. Если не обращать внимание на это, разовьётся всем известный диабет.</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13. </w:t>
      </w:r>
      <w:r>
        <w:rPr>
          <w:rFonts w:cs="PetersburgCTT" w:ascii="PetersburgCTT" w:hAnsi="PetersburgCTT"/>
          <w:b/>
          <w:sz w:val="20"/>
        </w:rPr>
        <w:t>Лысина</w:t>
      </w:r>
      <w:r>
        <w:rPr>
          <w:rFonts w:cs="PetersburgCTT" w:ascii="PetersburgCTT" w:hAnsi="PetersburgCTT"/>
          <w:sz w:val="20"/>
        </w:rPr>
        <w:t xml:space="preserve"> - дефицита олова в организме. Если этот дефицит долго не восполнять, развивается </w:t>
      </w:r>
      <w:r>
        <w:rPr>
          <w:rFonts w:cs="PetersburgCTT" w:ascii="PetersburgCTT" w:hAnsi="PetersburgCTT"/>
          <w:b/>
          <w:sz w:val="20"/>
        </w:rPr>
        <w:t>глухота</w:t>
      </w:r>
      <w:r>
        <w:rPr>
          <w:rFonts w:cs="PetersburgCTT" w:ascii="PetersburgCTT" w:hAnsi="PetersburgCTT"/>
          <w:sz w:val="20"/>
        </w:rPr>
        <w:t>.</w:t>
      </w:r>
      <w:r>
        <w:rPr/>
        <w:t xml:space="preserve"> </w:t>
      </w:r>
    </w:p>
    <w:p>
      <w:pPr>
        <w:pStyle w:val="Normal"/>
        <w:tabs>
          <w:tab w:val="clear" w:pos="708"/>
          <w:tab w:val="left" w:pos="360" w:leader="none"/>
        </w:tabs>
        <w:spacing w:lineRule="exact" w:line="234"/>
        <w:ind w:firstLine="284"/>
        <w:jc w:val="both"/>
        <w:rPr/>
      </w:pPr>
      <w:r>
        <w:rPr>
          <w:rFonts w:cs="PetersburgCTT" w:ascii="PetersburgCTT" w:hAnsi="PetersburgCTT"/>
          <w:sz w:val="20"/>
        </w:rPr>
        <w:t xml:space="preserve">14. </w:t>
      </w:r>
      <w:r>
        <w:rPr>
          <w:rFonts w:cs="PetersburgCTT" w:ascii="PetersburgCTT" w:hAnsi="PetersburgCTT"/>
          <w:b/>
          <w:sz w:val="20"/>
        </w:rPr>
        <w:t>Дефицит бора</w:t>
      </w:r>
      <w:r>
        <w:rPr>
          <w:rFonts w:cs="PetersburgCTT" w:ascii="PetersburgCTT" w:hAnsi="PetersburgCTT"/>
          <w:sz w:val="20"/>
        </w:rPr>
        <w:t xml:space="preserve">. Бор помогает сохранять в костях употребляемый кальций, предохраняя вас от остеопороза. Бор помогает выработке эстрогена, а у мужчин - выработке тестостерона. Недостаточное количество бора у женщин во время менопаузы вызывает целый спектр страданий.  Мужчинам при нехватке тестостерона и вовсе придётся туго. Им грозит </w:t>
      </w:r>
      <w:r>
        <w:rPr>
          <w:rFonts w:cs="PetersburgCTT" w:ascii="PetersburgCTT" w:hAnsi="PetersburgCTT"/>
          <w:b/>
          <w:sz w:val="20"/>
        </w:rPr>
        <w:t>преждевременная импотенция.</w:t>
      </w:r>
      <w:r>
        <w:rPr>
          <w:rFonts w:cs="PetersburgCTT" w:ascii="PetersburgCTT" w:hAnsi="PetersburgCTT"/>
          <w:sz w:val="20"/>
        </w:rPr>
        <w:t xml:space="preserve"> </w:t>
      </w:r>
    </w:p>
    <w:p>
      <w:pPr>
        <w:pStyle w:val="Normal"/>
        <w:tabs>
          <w:tab w:val="clear" w:pos="708"/>
          <w:tab w:val="left" w:pos="360" w:leader="none"/>
        </w:tabs>
        <w:spacing w:lineRule="exact" w:line="234"/>
        <w:ind w:firstLine="284"/>
        <w:jc w:val="both"/>
        <w:rPr/>
      </w:pPr>
      <w:r>
        <w:rPr>
          <w:rFonts w:cs="PetersburgCTT" w:ascii="PetersburgCTT" w:hAnsi="PetersburgCTT"/>
          <w:sz w:val="20"/>
        </w:rPr>
        <w:t>15. 1</w:t>
      </w:r>
      <w:r>
        <w:rPr>
          <w:rFonts w:cs="PetersburgCTT" w:ascii="PetersburgCTT" w:hAnsi="PetersburgCTT"/>
          <w:sz w:val="20"/>
          <w:vertAlign w:val="superscript"/>
        </w:rPr>
        <w:t>ый</w:t>
      </w:r>
      <w:r>
        <w:rPr>
          <w:rFonts w:cs="PetersburgCTT" w:ascii="PetersburgCTT" w:hAnsi="PetersburgCTT"/>
          <w:sz w:val="20"/>
        </w:rPr>
        <w:t xml:space="preserve"> признак дефицита цинка</w:t>
      </w:r>
      <w:r>
        <w:rPr>
          <w:rFonts w:cs="PetersburgCTT" w:ascii="PetersburgCTT" w:hAnsi="PetersburgCTT"/>
          <w:b/>
          <w:sz w:val="20"/>
        </w:rPr>
        <w:t xml:space="preserve"> </w:t>
      </w:r>
      <w:r>
        <w:rPr>
          <w:rFonts w:cs="PetersburgCTT" w:ascii="PetersburgCTT" w:hAnsi="PetersburgCTT"/>
          <w:sz w:val="20"/>
        </w:rPr>
        <w:t xml:space="preserve">в организме - </w:t>
      </w:r>
      <w:r>
        <w:rPr>
          <w:rFonts w:cs="PetersburgCTT" w:ascii="PetersburgCTT" w:hAnsi="PetersburgCTT"/>
          <w:b/>
          <w:sz w:val="20"/>
        </w:rPr>
        <w:t>потеря обоняния и вкуса</w:t>
      </w:r>
      <w:r>
        <w:rPr>
          <w:rFonts w:cs="PetersburgCTT" w:ascii="PetersburgCTT" w:hAnsi="PetersburgCTT"/>
          <w:sz w:val="20"/>
        </w:rPr>
        <w:t>.  Вы как бы зря пришли на кухню.</w:t>
      </w:r>
    </w:p>
    <w:p>
      <w:pPr>
        <w:pStyle w:val="3"/>
        <w:spacing w:lineRule="exact" w:line="234" w:before="60" w:after="0"/>
        <w:rPr/>
      </w:pPr>
      <w:r>
        <w:rPr/>
        <w:t>В экспериментах на животных выяснилось, что есть 7 минералов, способствующих увеличению продолжительности их жизни вдвое. Помните, я говорил вам, что нам необходимо 60 минералов, 15 витаминов, 12 основных аминокислот, 3 жирных аминокислоты? Так вот, растения способны предоставить необходимые нам аминокислоты, витамины и жирные кислоты. Вам следует ежедневно употреблять в пищу 15-20 растительных компонентов, в правильных сочетаниях, чтобы получить основные (базовые) 90 элементов.</w:t>
      </w:r>
    </w:p>
    <w:p>
      <w:pPr>
        <w:pStyle w:val="Normal"/>
        <w:tabs>
          <w:tab w:val="clear" w:pos="708"/>
          <w:tab w:val="left" w:pos="360" w:leader="none"/>
        </w:tabs>
        <w:spacing w:lineRule="exact" w:line="234"/>
        <w:ind w:firstLine="284"/>
        <w:jc w:val="both"/>
        <w:rPr>
          <w:rFonts w:ascii="PetersburgCTT" w:hAnsi="PetersburgCTT" w:cs="PetersburgCTT"/>
          <w:sz w:val="20"/>
        </w:rPr>
      </w:pPr>
      <w:r>
        <w:rPr>
          <w:rFonts w:cs="PetersburgCTT" w:ascii="PetersburgCTT" w:hAnsi="PetersburgCTT"/>
          <w:sz w:val="20"/>
        </w:rPr>
        <w:t>Теоретически это возможно, но большинство этого даже не пытаются делать. Для многих порция картофельных чипсов является дневной овощной нормой. Нужно составлять и оценивать рацион правильно. Несмотря на то, что это теоретически возможно, практически мало кто из нас получает нужное количество витаминов, аминокислот, жирных кислот в нужном соотношении. Поэтому, если вам дорога ваша жизнь так, как мне моя, моих детей и внуков, вы должны сами позаботиться о полноценности вашего рациона.</w:t>
      </w:r>
    </w:p>
    <w:p>
      <w:pPr>
        <w:pStyle w:val="Heading2"/>
        <w:rPr/>
      </w:pPr>
      <w:r>
        <w:rPr/>
        <w:t>Другая история:  Минералы</w:t>
      </w:r>
    </w:p>
    <w:p>
      <w:pPr>
        <w:pStyle w:val="3"/>
        <w:rPr>
          <w:rFonts w:ascii="Times New Roman" w:hAnsi="Times New Roman" w:cs="Times New Roman"/>
        </w:rPr>
      </w:pPr>
      <w:r>
        <w:rPr>
          <w:rFonts w:cs="Times New Roman" w:ascii="Times New Roman" w:hAnsi="Times New Roman"/>
        </w:rPr>
        <w:t>Это трагическая история, поскольку растения уже не содержат минералы. Их нет в почве, их нет и в самих растениях.</w:t>
      </w:r>
    </w:p>
    <w:p>
      <w:pPr>
        <w:pStyle w:val="Normal"/>
        <w:tabs>
          <w:tab w:val="clear" w:pos="708"/>
          <w:tab w:val="left" w:pos="360" w:leader="none"/>
        </w:tabs>
        <w:spacing w:lineRule="exact" w:line="240"/>
        <w:ind w:firstLine="284"/>
        <w:jc w:val="both"/>
        <w:rPr/>
      </w:pPr>
      <w:r>
        <w:rPr>
          <w:rFonts w:cs="PetersburgCTT" w:ascii="PetersburgCTT" w:hAnsi="PetersburgCTT"/>
          <w:sz w:val="20"/>
        </w:rPr>
        <w:t>Есть документ 2.64 со 2</w:t>
      </w:r>
      <w:r>
        <w:rPr>
          <w:rFonts w:cs="PetersburgCTT" w:ascii="PetersburgCTT" w:hAnsi="PetersburgCTT"/>
          <w:sz w:val="20"/>
          <w:vertAlign w:val="superscript"/>
        </w:rPr>
        <w:t>ой</w:t>
      </w:r>
      <w:r>
        <w:rPr>
          <w:rFonts w:cs="PetersburgCTT" w:ascii="PetersburgCTT" w:hAnsi="PetersburgCTT"/>
          <w:sz w:val="20"/>
        </w:rPr>
        <w:t xml:space="preserve"> сессии 74</w:t>
      </w:r>
      <w:r>
        <w:rPr>
          <w:rFonts w:cs="PetersburgCTT" w:ascii="PetersburgCTT" w:hAnsi="PetersburgCTT"/>
          <w:sz w:val="20"/>
          <w:vertAlign w:val="superscript"/>
        </w:rPr>
        <w:t>го</w:t>
      </w:r>
      <w:r>
        <w:rPr>
          <w:rFonts w:cs="PetersburgCTT" w:ascii="PetersburgCTT" w:hAnsi="PetersburgCTT"/>
          <w:sz w:val="20"/>
        </w:rPr>
        <w:t xml:space="preserve"> Конгресса сената США. Документ гласит, что содержание минералов в почвах ферм совершенно истощено, поэтому снимаемый с полей урожай (зерновые, овощи, фрукты, орехи…) не содержит минералов. Употребление этих продуктов способствует приобретению заболеваний, связанных с дефицитом минералов, поэтому необходимо обогащать пищу минеральными добавками. Этот документ подписан Конгрессом США в 1936 году.</w:t>
      </w:r>
    </w:p>
    <w:p>
      <w:pPr>
        <w:pStyle w:val="3"/>
        <w:rPr/>
      </w:pPr>
      <w:r>
        <w:rPr/>
        <w:t xml:space="preserve">Изменилась ли ситуация к лучшему сегодня? Нет! Стало, к сожалению, ещё хуже. А причина в том, что фермеры удобряют почву только натрием, фосфором и калием. Всего 3 компонента в различных сочетаниях и соотношениях. Главное </w:t>
      </w:r>
      <w:r>
        <w:rPr>
          <w:rFonts w:eastAsia="Symbol" w:cs="Symbol" w:ascii="Symbol" w:hAnsi="Symbol"/>
        </w:rPr>
        <w:t></w:t>
      </w:r>
      <w:r>
        <w:rPr/>
        <w:t xml:space="preserve"> получить максимальный урожай. От других 60 минералов количество урожая почти не зависит, потому они не интересны для фермера. Растения, вбирая в себя минералы, с каждым урожаем всё больше лишают почву этих самых минералов. И если возвращать 3 минерала, а забирать 60, то это - как счёт в банке, на который поступает (в месяц) 3$, а снимается 60$. Счёт, конечно, перестанет существовать.</w:t>
      </w:r>
    </w:p>
    <w:p>
      <w:pPr>
        <w:pStyle w:val="3"/>
        <w:numPr>
          <w:ilvl w:val="0"/>
          <w:numId w:val="2"/>
        </w:numPr>
        <w:tabs>
          <w:tab w:val="clear" w:pos="360"/>
        </w:tabs>
        <w:rPr/>
      </w:pPr>
      <w:r>
        <w:rPr>
          <w:rFonts w:cs="Times New Roman" w:ascii="Times New Roman" w:hAnsi="Times New Roman"/>
        </w:rPr>
        <w:t>Нет в нашей почве нужных минералов, поэтому наше здоровье на грани катастрофы. А мы с вами, все вместе и каждый в отдельности, несём полную ответственность за своё здоровье и сознательное употребление пищу минералов.</w:t>
      </w:r>
    </w:p>
    <w:p>
      <w:pPr>
        <w:pStyle w:val="3"/>
        <w:rPr/>
      </w:pPr>
      <w:r>
        <w:rPr/>
        <w:t>А что люди делали 1000 лет назад, когда не было удобрений, но люди умудрялись прожить много лет? Они жили вокруг великих рек: Нила, Ганга, Жёлтой в Китае, которые разливались и затопляли всё вокруг. И каждый раз во время наводнения, догадайтесь, что происходило. Вода разносила ил и песок с гор на тысячи миль. И люди молились богам, благодаря их за наводнение. /Мы молимся, чтобы их не было./ А наводнения обогащали почву илом и минералами, тем самым обогащая и урожай. Наводнения там снабжали почву отменными минералами, и все мировые культуры, давшие миру великое искусство и технологии, происходят из этих мест. Именно поэтому Египтяне обладали большим умственным потенциалом.</w:t>
      </w:r>
    </w:p>
    <w:p>
      <w:pPr>
        <w:pStyle w:val="3"/>
        <w:spacing w:before="60" w:after="0"/>
        <w:rPr>
          <w:sz w:val="24"/>
        </w:rPr>
      </w:pPr>
      <w:r>
        <w:rPr/>
        <w:t>А теперь мы, на примере 1-2 минералов, попытаемся создать представление о важности момента. Сказанное, в принципе, относится ко всем минералам без исключения. Для наглядности примера возьмём распространённый минерал кальций (Ca). О нём все знают.</w:t>
      </w:r>
    </w:p>
    <w:p>
      <w:pPr>
        <w:pStyle w:val="Normal"/>
        <w:tabs>
          <w:tab w:val="clear" w:pos="708"/>
          <w:tab w:val="left" w:pos="360" w:leader="none"/>
        </w:tabs>
        <w:spacing w:lineRule="exact" w:line="240"/>
        <w:ind w:firstLine="284"/>
        <w:jc w:val="both"/>
        <w:rPr>
          <w:sz w:val="20"/>
          <w:lang w:val="en-US"/>
        </w:rPr>
      </w:pPr>
      <w:r>
        <w:rPr>
          <w:sz w:val="20"/>
        </w:rPr>
        <w:t xml:space="preserve">Дефицит </w:t>
      </w:r>
      <w:r>
        <w:rPr>
          <w:sz w:val="20"/>
          <w:lang w:val="en-US"/>
        </w:rPr>
        <w:t>Ca</w:t>
      </w:r>
      <w:r>
        <w:rPr>
          <w:sz w:val="20"/>
        </w:rPr>
        <w:t xml:space="preserve"> является причиной 147 различных заболеваний. </w:t>
      </w:r>
    </w:p>
    <w:p>
      <w:pPr>
        <w:pStyle w:val="Normal"/>
        <w:tabs>
          <w:tab w:val="clear" w:pos="708"/>
          <w:tab w:val="left" w:pos="360" w:leader="none"/>
        </w:tabs>
        <w:spacing w:lineRule="exact" w:line="240"/>
        <w:ind w:firstLine="284"/>
        <w:jc w:val="both"/>
        <w:rPr/>
      </w:pPr>
      <w:r>
        <w:rPr>
          <w:rFonts w:cs="PetersburgCTT" w:ascii="PetersburgCTT" w:hAnsi="PetersburgCTT"/>
          <w:sz w:val="20"/>
        </w:rPr>
        <w:t xml:space="preserve">Например: одна сторона вашего лица искривляется. Это не паралич, это просто </w:t>
      </w:r>
      <w:r>
        <w:rPr>
          <w:rFonts w:cs="PetersburgCTT" w:ascii="PetersburgCTT" w:hAnsi="PetersburgCTT"/>
          <w:b/>
          <w:sz w:val="20"/>
        </w:rPr>
        <w:t>парез лицевого нерва</w:t>
      </w:r>
      <w:r>
        <w:rPr>
          <w:rFonts w:cs="PetersburgCTT" w:ascii="PetersburgCTT" w:hAnsi="PetersburgCTT"/>
          <w:sz w:val="20"/>
        </w:rPr>
        <w:t xml:space="preserve">. Такое состояние вызвано дефицитом </w:t>
      </w:r>
      <w:r>
        <w:rPr>
          <w:rFonts w:cs="PetersburgCTT" w:ascii="PetersburgCTT" w:hAnsi="PetersburgCTT"/>
          <w:sz w:val="20"/>
          <w:lang w:val="en-US"/>
        </w:rPr>
        <w:t>Ca</w:t>
      </w:r>
      <w:r>
        <w:rPr>
          <w:rFonts w:cs="PetersburgCTT" w:ascii="PetersburgCTT" w:hAnsi="PetersburgCTT"/>
          <w:sz w:val="20"/>
        </w:rPr>
        <w:t xml:space="preserve"> в организме.</w:t>
      </w:r>
    </w:p>
    <w:p>
      <w:pPr>
        <w:pStyle w:val="Normal"/>
        <w:tabs>
          <w:tab w:val="clear" w:pos="708"/>
          <w:tab w:val="left" w:pos="360" w:leader="none"/>
        </w:tabs>
        <w:spacing w:lineRule="exact" w:line="240"/>
        <w:ind w:firstLine="284"/>
        <w:jc w:val="both"/>
        <w:rPr/>
      </w:pPr>
      <w:r>
        <w:rPr>
          <w:rFonts w:cs="PetersburgCTT" w:ascii="PetersburgCTT" w:hAnsi="PetersburgCTT"/>
          <w:b/>
          <w:sz w:val="20"/>
        </w:rPr>
        <w:t>Остеопороз.</w:t>
      </w:r>
      <w:r>
        <w:rPr>
          <w:rFonts w:cs="PetersburgCTT" w:ascii="PetersburgCTT" w:hAnsi="PetersburgCTT"/>
          <w:sz w:val="20"/>
        </w:rPr>
        <w:t xml:space="preserve"> Это заболевание занимает 10</w:t>
      </w:r>
      <w:r>
        <w:rPr>
          <w:rFonts w:cs="PetersburgCTT" w:ascii="PetersburgCTT" w:hAnsi="PetersburgCTT"/>
          <w:sz w:val="20"/>
          <w:vertAlign w:val="superscript"/>
        </w:rPr>
        <w:t>е</w:t>
      </w:r>
      <w:r>
        <w:rPr>
          <w:rFonts w:cs="PetersburgCTT" w:ascii="PetersburgCTT" w:hAnsi="PetersburgCTT"/>
          <w:sz w:val="20"/>
        </w:rPr>
        <w:t xml:space="preserve"> место по смертности среди взрослого населения. Для справки: только операция по замене шейки бедра или тазобедренного сустава стоит 35000</w:t>
      </w:r>
      <w:r>
        <w:rPr>
          <w:rFonts w:cs="PetersburgCTT" w:ascii="PetersburgCTT" w:hAnsi="PetersburgCTT"/>
          <w:sz w:val="20"/>
          <w:lang w:val="en-US"/>
        </w:rPr>
        <w:t>$</w:t>
      </w:r>
      <w:r>
        <w:rPr>
          <w:rFonts w:cs="PetersburgCTT" w:ascii="PetersburgCTT" w:hAnsi="PetersburgCTT"/>
          <w:sz w:val="20"/>
        </w:rPr>
        <w:t>. Хорошо, если у вас страховка и это вам достанется бесплатно.</w:t>
      </w:r>
    </w:p>
    <w:p>
      <w:pPr>
        <w:pStyle w:val="Normal"/>
        <w:tabs>
          <w:tab w:val="clear" w:pos="708"/>
          <w:tab w:val="left" w:pos="360" w:leader="none"/>
        </w:tabs>
        <w:spacing w:lineRule="exact" w:line="240"/>
        <w:ind w:firstLine="284"/>
        <w:jc w:val="both"/>
        <w:rPr/>
      </w:pPr>
      <w:r>
        <w:rPr>
          <w:rFonts w:cs="PetersburgCTT" w:ascii="PetersburgCTT" w:hAnsi="PetersburgCTT"/>
          <w:b/>
          <w:sz w:val="20"/>
        </w:rPr>
        <w:t>Артриты</w:t>
      </w:r>
      <w:r>
        <w:rPr>
          <w:rFonts w:cs="PetersburgCTT" w:ascii="PetersburgCTT" w:hAnsi="PetersburgCTT"/>
          <w:sz w:val="20"/>
        </w:rPr>
        <w:t>. 85% артритов являются следствием остеопороза суставных окончаний костей.</w:t>
      </w:r>
    </w:p>
    <w:p>
      <w:pPr>
        <w:pStyle w:val="2"/>
        <w:spacing w:lineRule="exact" w:line="240"/>
        <w:ind w:firstLine="284"/>
        <w:rPr/>
      </w:pPr>
      <w:r>
        <w:rPr>
          <w:rFonts w:cs="PetersburgCTT" w:ascii="PetersburgCTT" w:hAnsi="PetersburgCTT"/>
        </w:rPr>
        <w:t xml:space="preserve">Например, у вас в стаде нет пополнения. Вы звоните ветеринару и говорите: "Что-то происходит с моими коровами. Не нужно ли избавиться от этих коров?". Ветеринар осматривает стадо и делает заключение: "Проблема ясна, у быка проблемы с его тазобедренными суставами и ему трудно общаться с коровами". Чтобы предотвратить это заболевание, нужно давать телёнку </w:t>
      </w:r>
      <w:r>
        <w:rPr>
          <w:rFonts w:cs="PetersburgCTT" w:ascii="PetersburgCTT" w:hAnsi="PetersburgCTT"/>
          <w:lang w:val="en-US"/>
        </w:rPr>
        <w:t>Ca,</w:t>
      </w:r>
      <w:r>
        <w:rPr>
          <w:rFonts w:cs="PetersburgCTT" w:ascii="PetersburgCTT" w:hAnsi="PetersburgCTT"/>
        </w:rPr>
        <w:t xml:space="preserve"> всего на 10 центов в день.</w:t>
      </w:r>
    </w:p>
    <w:p>
      <w:pPr>
        <w:pStyle w:val="Normal"/>
        <w:tabs>
          <w:tab w:val="clear" w:pos="708"/>
          <w:tab w:val="left" w:pos="360" w:leader="none"/>
        </w:tabs>
        <w:spacing w:lineRule="exact" w:line="240"/>
        <w:ind w:firstLine="284"/>
        <w:jc w:val="both"/>
        <w:rPr/>
      </w:pPr>
      <w:r>
        <w:rPr>
          <w:rFonts w:cs="PetersburgCTT" w:ascii="PetersburgCTT" w:hAnsi="PetersburgCTT"/>
          <w:sz w:val="20"/>
        </w:rPr>
        <w:t xml:space="preserve">Для сохранения зубов, профилактики пародонтоза и воспаления дёсен мало чистить зубы после каждой еды. Необходимо устранить дефицит </w:t>
      </w:r>
      <w:r>
        <w:rPr>
          <w:rFonts w:cs="PetersburgCTT" w:ascii="PetersburgCTT" w:hAnsi="PetersburgCTT"/>
          <w:sz w:val="20"/>
          <w:lang w:val="en-US"/>
        </w:rPr>
        <w:t>Ca</w:t>
      </w:r>
      <w:r>
        <w:rPr>
          <w:rFonts w:cs="PetersburgCTT" w:ascii="PetersburgCTT" w:hAnsi="PetersburgCTT"/>
          <w:sz w:val="20"/>
        </w:rPr>
        <w:t>.</w:t>
      </w:r>
    </w:p>
    <w:p>
      <w:pPr>
        <w:pStyle w:val="Normal"/>
        <w:tabs>
          <w:tab w:val="clear" w:pos="708"/>
          <w:tab w:val="left" w:pos="360" w:leader="none"/>
        </w:tabs>
        <w:spacing w:lineRule="exact" w:line="240"/>
        <w:ind w:firstLine="284"/>
        <w:jc w:val="both"/>
        <w:rPr/>
      </w:pPr>
      <w:r>
        <w:rPr>
          <w:rFonts w:cs="PetersburgCTT" w:ascii="PetersburgCTT" w:hAnsi="PetersburgCTT"/>
          <w:b/>
          <w:sz w:val="20"/>
        </w:rPr>
        <w:t>Артериальная гипертония</w:t>
      </w:r>
      <w:r>
        <w:rPr>
          <w:rFonts w:cs="PetersburgCTT" w:ascii="PetersburgCTT" w:hAnsi="PetersburgCTT"/>
          <w:sz w:val="20"/>
        </w:rPr>
        <w:t xml:space="preserve">. Гипертония </w:t>
      </w:r>
      <w:r>
        <w:rPr>
          <w:rFonts w:eastAsia="Symbol" w:cs="Symbol" w:ascii="Symbol" w:hAnsi="Symbol"/>
          <w:sz w:val="20"/>
        </w:rPr>
        <w:t></w:t>
      </w:r>
      <w:r>
        <w:rPr>
          <w:rFonts w:cs="PetersburgCTT" w:ascii="PetersburgCTT" w:hAnsi="PetersburgCTT"/>
          <w:sz w:val="20"/>
        </w:rPr>
        <w:t xml:space="preserve"> повышение давления. Врачи рекомендуют при этом снизить содержание соли в еде. А что делает фермер? Он добавляет в пищу домашнего скота соль, а иначе он просто с ума сойдёт при виде счетов от ветеринара.</w:t>
      </w:r>
    </w:p>
    <w:p>
      <w:pPr>
        <w:pStyle w:val="3"/>
        <w:rPr/>
      </w:pPr>
      <w:r>
        <w:rPr/>
        <w:t>Врачи утверждают, что количества соли, которое мы получаем в хлебе и овощах достаточно. Т.е. те, кто доживают только до 58 лет, говорят: "Не ешьте соль и сливочное масло". А те, кто прожил 120 лет, употребляли и сливочное масло и соль и сахар. Но у них соблюдался баланс минералов. Сделайте правильный выбор!</w:t>
      </w:r>
    </w:p>
    <w:p>
      <w:pPr>
        <w:pStyle w:val="3"/>
        <w:rPr/>
      </w:pPr>
      <w:r>
        <w:rPr/>
        <w:t xml:space="preserve">Я взял контрольную группу в 5000 человек с повышенным давлением и дал им двойную дневную дозу Ca. Через 6 месяцев эксперимент был остановлен, т.к. у 65% из этой группы давление пришло в норму. </w:t>
      </w:r>
    </w:p>
    <w:p>
      <w:pPr>
        <w:pStyle w:val="Normal"/>
        <w:tabs>
          <w:tab w:val="clear" w:pos="708"/>
          <w:tab w:val="left" w:pos="360" w:leader="none"/>
        </w:tabs>
        <w:spacing w:lineRule="exact" w:line="240"/>
        <w:ind w:firstLine="284"/>
        <w:jc w:val="both"/>
        <w:rPr>
          <w:rFonts w:ascii="PetersburgCTT" w:hAnsi="PetersburgCTT" w:cs="PetersburgCTT"/>
          <w:b/>
          <w:b/>
          <w:sz w:val="20"/>
        </w:rPr>
      </w:pPr>
      <w:r>
        <w:rPr>
          <w:rFonts w:cs="PetersburgCTT" w:ascii="PetersburgCTT" w:hAnsi="PetersburgCTT"/>
          <w:b/>
          <w:sz w:val="20"/>
        </w:rPr>
        <w:t>Судороги</w:t>
      </w:r>
      <w:r>
        <w:rPr>
          <w:rFonts w:cs="PetersburgCTT" w:ascii="PetersburgCTT" w:hAnsi="PetersburgCTT"/>
          <w:sz w:val="20"/>
        </w:rPr>
        <w:t xml:space="preserve">. Вы просыпаетесь среди ночи и не можете пошевелить ногой. Это тоже дефицит </w:t>
      </w:r>
      <w:r>
        <w:rPr>
          <w:rFonts w:cs="PetersburgCTT" w:ascii="PetersburgCTT" w:hAnsi="PetersburgCTT"/>
          <w:sz w:val="20"/>
          <w:lang w:val="en-US"/>
        </w:rPr>
        <w:t>Ca</w:t>
      </w:r>
      <w:r>
        <w:rPr>
          <w:rFonts w:cs="PetersburgCTT" w:ascii="PetersburgCTT" w:hAnsi="PetersburgCTT"/>
          <w:sz w:val="20"/>
        </w:rPr>
        <w:t>.</w:t>
      </w:r>
    </w:p>
    <w:p>
      <w:pPr>
        <w:pStyle w:val="Normal"/>
        <w:tabs>
          <w:tab w:val="clear" w:pos="708"/>
          <w:tab w:val="left" w:pos="360" w:leader="none"/>
        </w:tabs>
        <w:spacing w:lineRule="exact" w:line="240"/>
        <w:ind w:firstLine="284"/>
        <w:jc w:val="both"/>
        <w:rPr/>
      </w:pPr>
      <w:r>
        <w:rPr>
          <w:rFonts w:cs="PetersburgCTT" w:ascii="PetersburgCTT" w:hAnsi="PetersburgCTT"/>
          <w:b/>
          <w:sz w:val="20"/>
        </w:rPr>
        <w:t>Истерикоэктомия</w:t>
      </w:r>
      <w:r>
        <w:rPr>
          <w:rFonts w:cs="PetersburgCTT" w:ascii="PetersburgCTT" w:hAnsi="PetersburgCTT"/>
          <w:sz w:val="20"/>
        </w:rPr>
        <w:t xml:space="preserve"> </w:t>
      </w:r>
      <w:r>
        <w:rPr>
          <w:rFonts w:eastAsia="Symbol" w:cs="Symbol" w:ascii="Symbol" w:hAnsi="Symbol"/>
          <w:sz w:val="20"/>
        </w:rPr>
        <w:t></w:t>
      </w:r>
      <w:r>
        <w:rPr>
          <w:rFonts w:cs="PetersburgCTT" w:ascii="PetersburgCTT" w:hAnsi="PetersburgCTT"/>
          <w:sz w:val="20"/>
        </w:rPr>
        <w:t xml:space="preserve"> постменструальный синдром </w:t>
      </w:r>
      <w:r>
        <w:rPr>
          <w:rFonts w:eastAsia="Symbol" w:cs="Symbol" w:ascii="Symbol" w:hAnsi="Symbol"/>
          <w:sz w:val="20"/>
        </w:rPr>
        <w:t></w:t>
      </w:r>
      <w:r>
        <w:rPr>
          <w:rFonts w:cs="PetersburgCTT" w:ascii="PetersburgCTT" w:hAnsi="PetersburgCTT"/>
          <w:sz w:val="20"/>
        </w:rPr>
        <w:t xml:space="preserve"> эмоционально-физическое состояние.</w:t>
      </w:r>
    </w:p>
    <w:p>
      <w:pPr>
        <w:pStyle w:val="Normal"/>
        <w:tabs>
          <w:tab w:val="clear" w:pos="708"/>
          <w:tab w:val="left" w:pos="360" w:leader="none"/>
        </w:tabs>
        <w:spacing w:lineRule="exact" w:line="240"/>
        <w:ind w:firstLine="284"/>
        <w:jc w:val="both"/>
        <w:rPr/>
      </w:pPr>
      <w:r>
        <w:rPr>
          <w:rFonts w:cs="PetersburgCTT" w:ascii="PetersburgCTT" w:hAnsi="PetersburgCTT"/>
          <w:sz w:val="20"/>
        </w:rPr>
        <w:t xml:space="preserve">В Калифорнийском институте Сан-Диего женщинам было предложено удвоить дневную норму </w:t>
      </w:r>
      <w:r>
        <w:rPr>
          <w:rFonts w:cs="PetersburgCTT" w:ascii="PetersburgCTT" w:hAnsi="PetersburgCTT"/>
          <w:sz w:val="20"/>
          <w:lang w:val="en-US"/>
        </w:rPr>
        <w:t>Ca.</w:t>
      </w:r>
      <w:r>
        <w:rPr>
          <w:rFonts w:cs="PetersburgCTT" w:ascii="PetersburgCTT" w:hAnsi="PetersburgCTT"/>
          <w:sz w:val="20"/>
        </w:rPr>
        <w:t xml:space="preserve"> 85% эмоциональных и физических симптомов как не бывало.</w:t>
      </w:r>
    </w:p>
    <w:p>
      <w:pPr>
        <w:pStyle w:val="Normal"/>
        <w:tabs>
          <w:tab w:val="clear" w:pos="708"/>
          <w:tab w:val="left" w:pos="360" w:leader="none"/>
        </w:tabs>
        <w:spacing w:lineRule="exact" w:line="240"/>
        <w:ind w:firstLine="284"/>
        <w:jc w:val="both"/>
        <w:rPr/>
      </w:pPr>
      <w:r>
        <w:rPr>
          <w:rFonts w:cs="PetersburgCTT" w:ascii="PetersburgCTT" w:hAnsi="PetersburgCTT"/>
          <w:b/>
          <w:sz w:val="20"/>
        </w:rPr>
        <w:t>Боли в пояснице</w:t>
      </w:r>
      <w:r>
        <w:rPr>
          <w:rFonts w:cs="PetersburgCTT" w:ascii="PetersburgCTT" w:hAnsi="PetersburgCTT"/>
          <w:sz w:val="20"/>
        </w:rPr>
        <w:t>. От них страдают 85% американцев, независимо от того, работают ли они за компьютером, разгружают грузовики или водят автобусы. Это просто трагедия. Она возникают на базе остеопороз позвонка. Если диску не на чем держаться, позвонок истончается и разрушается, особенно при дефиците меди.</w:t>
      </w:r>
    </w:p>
    <w:p>
      <w:pPr>
        <w:pStyle w:val="Normal"/>
        <w:tabs>
          <w:tab w:val="clear" w:pos="708"/>
          <w:tab w:val="left" w:pos="360" w:leader="none"/>
        </w:tabs>
        <w:spacing w:lineRule="exact" w:line="240"/>
        <w:ind w:firstLine="284"/>
        <w:jc w:val="both"/>
        <w:rPr/>
      </w:pPr>
      <w:r>
        <w:rPr>
          <w:rFonts w:cs="PetersburgCTT" w:ascii="PetersburgCTT" w:hAnsi="PetersburgCTT"/>
          <w:sz w:val="20"/>
        </w:rPr>
        <w:t xml:space="preserve">И, наконец, - </w:t>
      </w:r>
      <w:r>
        <w:rPr>
          <w:rFonts w:cs="PetersburgCTT" w:ascii="PetersburgCTT" w:hAnsi="PetersburgCTT"/>
          <w:b/>
          <w:sz w:val="20"/>
        </w:rPr>
        <w:t>диабет</w:t>
      </w:r>
      <w:r>
        <w:rPr>
          <w:rFonts w:cs="PetersburgCTT" w:ascii="PetersburgCTT" w:hAnsi="PetersburgCTT"/>
          <w:sz w:val="20"/>
        </w:rPr>
        <w:t>. Это 3</w:t>
      </w:r>
      <w:r>
        <w:rPr>
          <w:rFonts w:cs="PetersburgCTT" w:ascii="PetersburgCTT" w:hAnsi="PetersburgCTT"/>
          <w:sz w:val="20"/>
          <w:vertAlign w:val="superscript"/>
        </w:rPr>
        <w:t>я</w:t>
      </w:r>
      <w:r>
        <w:rPr>
          <w:rFonts w:cs="PetersburgCTT" w:ascii="PetersburgCTT" w:hAnsi="PetersburgCTT"/>
          <w:sz w:val="20"/>
        </w:rPr>
        <w:t xml:space="preserve"> по проявлению причина смерти взрослого населения США. Диабет имеет осложнения, побочные эффекты, нарушает деятельность органов, вызывает слепоту… Диабет снижает продолжительность вашей жизни; возможен летальный исход. В 1957 году мы узнали, что диабет можно победить с помощью минералов хрома и ванадия. Эти данные были опубликованы в официальном журнале, представляющем науку в национальных институтах здоровья. Только ванадий, согласно данным университета Ванкувера, в состоянии заменить инсулин у взрослых диабетиков. Конечно, они не могут сразу отменить свой инсулин. Для многих людей процесс продолжается несколько месяцев. Всё это время надо принимать адекватное количество хрома и ванадия.</w:t>
      </w:r>
    </w:p>
    <w:p>
      <w:pPr>
        <w:pStyle w:val="Normal"/>
        <w:tabs>
          <w:tab w:val="clear" w:pos="708"/>
          <w:tab w:val="left" w:pos="360" w:leader="none"/>
        </w:tabs>
        <w:spacing w:lineRule="exact" w:line="240"/>
        <w:ind w:firstLine="284"/>
        <w:jc w:val="both"/>
        <w:rPr>
          <w:sz w:val="20"/>
        </w:rPr>
      </w:pPr>
      <w:r>
        <w:rPr>
          <w:sz w:val="20"/>
        </w:rPr>
        <w:t>Самое удивительное, что всё это работает!</w:t>
      </w:r>
      <w:r>
        <mc:AlternateContent>
          <mc:Choice Requires="wps">
            <w:drawing>
              <wp:anchor behindDoc="0" distT="71755" distB="71755" distL="71755" distR="71755" simplePos="0" locked="0" layoutInCell="0" allowOverlap="1" relativeHeight="10">
                <wp:simplePos x="0" y="0"/>
                <wp:positionH relativeFrom="column">
                  <wp:posOffset>443865</wp:posOffset>
                </wp:positionH>
                <wp:positionV relativeFrom="paragraph">
                  <wp:posOffset>240665</wp:posOffset>
                </wp:positionV>
                <wp:extent cx="5766435" cy="474345"/>
                <wp:effectExtent l="0" t="0" r="0" b="0"/>
                <wp:wrapTopAndBottom/>
                <wp:docPr id="2" name="Frame1"/>
                <a:graphic xmlns:a="http://schemas.openxmlformats.org/drawingml/2006/main">
                  <a:graphicData uri="http://schemas.microsoft.com/office/word/2010/wordprocessingShape">
                    <wps:wsp>
                      <wps:cNvSpPr txBox="1"/>
                      <wps:spPr>
                        <a:xfrm>
                          <a:off x="0" y="0"/>
                          <a:ext cx="5766435" cy="474345"/>
                        </a:xfrm>
                        <a:prstGeom prst="rect"/>
                        <a:solidFill>
                          <a:srgbClr val="FFFFFF"/>
                        </a:solidFill>
                        <a:ln w="6350">
                          <a:solidFill>
                            <a:srgbClr val="000000"/>
                          </a:solidFill>
                          <a:prstDash val="dash"/>
                        </a:ln>
                      </wps:spPr>
                      <wps:txbx>
                        <w:txbxContent>
                          <w:p>
                            <w:pPr>
                              <w:pStyle w:val="Normal"/>
                              <w:tabs>
                                <w:tab w:val="clear" w:pos="708"/>
                                <w:tab w:val="left" w:pos="360" w:leader="none"/>
                              </w:tabs>
                              <w:spacing w:lineRule="exact" w:line="240"/>
                              <w:ind w:firstLine="284"/>
                              <w:jc w:val="both"/>
                              <w:rPr>
                                <w:b/>
                                <w:b/>
                                <w:sz w:val="20"/>
                              </w:rPr>
                            </w:pPr>
                            <w:r>
                              <w:rPr>
                                <w:b/>
                                <w:sz w:val="20"/>
                              </w:rPr>
                              <w:t>Было бы хорошо для вас, если бы вы стали применять комплекс минералов в своём питании, а не рассчитывать на то, что они поступят в организм из пищи!</w:t>
                            </w:r>
                          </w:p>
                          <w:p>
                            <w:pPr>
                              <w:pStyle w:val="Normal"/>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454.05pt;height:37.35pt;mso-wrap-distance-left:5.65pt;mso-wrap-distance-right:5.65pt;mso-wrap-distance-top:5.65pt;mso-wrap-distance-bottom:5.65pt;margin-top:18.95pt;mso-position-vertical-relative:text;margin-left:34.95pt;mso-position-horizontal-relative:text">
                <v:stroke dashstyle="dash"/>
                <v:textbox inset="0.0590277777777778in,0.05in,0.0590277777777778in">
                  <w:txbxContent>
                    <w:p>
                      <w:pPr>
                        <w:pStyle w:val="Normal"/>
                        <w:tabs>
                          <w:tab w:val="clear" w:pos="708"/>
                          <w:tab w:val="left" w:pos="360" w:leader="none"/>
                        </w:tabs>
                        <w:spacing w:lineRule="exact" w:line="240"/>
                        <w:ind w:firstLine="284"/>
                        <w:jc w:val="both"/>
                        <w:rPr>
                          <w:b/>
                          <w:b/>
                          <w:sz w:val="20"/>
                        </w:rPr>
                      </w:pPr>
                      <w:r>
                        <w:rPr>
                          <w:b/>
                          <w:sz w:val="20"/>
                        </w:rPr>
                        <w:t>Было бы хорошо для вас, если бы вы стали применять комплекс минералов в своём питании, а не рассчитывать на то, что они поступят в организм из пищи!</w:t>
                      </w:r>
                    </w:p>
                    <w:p>
                      <w:pPr>
                        <w:pStyle w:val="Normal"/>
                        <w:rPr/>
                      </w:pPr>
                      <w:r>
                        <w:rPr/>
                      </w:r>
                    </w:p>
                  </w:txbxContent>
                </v:textbox>
                <w10:wrap type="topAndBottom"/>
              </v:rect>
            </w:pict>
          </mc:Fallback>
        </mc:AlternateContent>
      </w:r>
    </w:p>
    <w:p>
      <w:pPr>
        <w:pStyle w:val="21"/>
        <w:rPr>
          <w:sz w:val="20"/>
        </w:rPr>
      </w:pPr>
      <w:r>
        <w:rPr>
          <w:sz w:val="20"/>
        </w:rPr>
        <w:t>Существует 3 типа минералов, на которые следует обратить внимание.</w:t>
      </w:r>
    </w:p>
    <w:p>
      <w:pPr>
        <w:pStyle w:val="Normal"/>
        <w:tabs>
          <w:tab w:val="clear" w:pos="708"/>
          <w:tab w:val="left" w:pos="360" w:leader="none"/>
        </w:tabs>
        <w:spacing w:lineRule="exact" w:line="240"/>
        <w:ind w:firstLine="284"/>
        <w:jc w:val="both"/>
        <w:rPr/>
      </w:pPr>
      <w:r>
        <w:rPr>
          <w:rFonts w:eastAsia="Wingdings 2" w:cs="Wingdings 2" w:ascii="Wingdings 2" w:hAnsi="Wingdings 2"/>
          <w:b/>
          <w:sz w:val="20"/>
        </w:rPr>
        <w:t></w:t>
      </w:r>
      <w:r>
        <w:rPr>
          <w:rFonts w:eastAsia="PetersburgCTT" w:cs="PetersburgCTT" w:ascii="PetersburgCTT" w:hAnsi="PetersburgCTT"/>
          <w:b/>
          <w:sz w:val="20"/>
        </w:rPr>
        <w:t xml:space="preserve"> </w:t>
      </w:r>
      <w:r>
        <w:rPr>
          <w:rFonts w:cs="PetersburgCTT" w:ascii="PetersburgCTT" w:hAnsi="PetersburgCTT"/>
          <w:b/>
          <w:sz w:val="20"/>
        </w:rPr>
        <w:t xml:space="preserve">Металлические минералы. </w:t>
      </w:r>
      <w:r>
        <w:rPr>
          <w:rFonts w:cs="PetersburgCTT" w:ascii="PetersburgCTT" w:hAnsi="PetersburgCTT"/>
          <w:sz w:val="20"/>
        </w:rPr>
        <w:t>Это те, которые добывают из каменных пород. Они усваиваются только на 8-12%. А когда вы достигаете возраста 25-40 лет, усвояемость их падает до 3-5%.</w:t>
      </w:r>
    </w:p>
    <w:p>
      <w:pPr>
        <w:pStyle w:val="Normal"/>
        <w:tabs>
          <w:tab w:val="clear" w:pos="708"/>
          <w:tab w:val="left" w:pos="360" w:leader="none"/>
        </w:tabs>
        <w:spacing w:lineRule="exact" w:line="240"/>
        <w:ind w:firstLine="284"/>
        <w:jc w:val="both"/>
        <w:rPr/>
      </w:pPr>
      <w:r>
        <w:rPr>
          <w:rFonts w:cs="PetersburgCTT" w:ascii="PetersburgCTT" w:hAnsi="PetersburgCTT"/>
          <w:sz w:val="20"/>
        </w:rPr>
        <w:t>Очень плохо, если вы принимаете что-то вроде кальция-лакте, являющегося обычным металлическим минералом. Предположим, что это кальций-лакте в таблетках по 1 г. Многие люди, принимая по 2 таблетки в день, говорят: «Доктор, я принимала очень много кальция, а мне стало хуже». В чём же дело?  Оказывается только 25% вещества является металлическим кальцием, а усваивается только 10% от его количества.  /Оставшиеся часть - лактоза и молочный сахар./ Из 2</w:t>
      </w:r>
      <w:r>
        <w:rPr>
          <w:rFonts w:cs="PetersburgCTT" w:ascii="PetersburgCTT" w:hAnsi="PetersburgCTT"/>
          <w:sz w:val="20"/>
          <w:vertAlign w:val="superscript"/>
        </w:rPr>
        <w:t>х</w:t>
      </w:r>
      <w:r>
        <w:rPr>
          <w:rFonts w:cs="PetersburgCTT" w:ascii="PetersburgCTT" w:hAnsi="PetersburgCTT"/>
          <w:sz w:val="20"/>
        </w:rPr>
        <w:t xml:space="preserve"> таблеток вы получаете 50 мг кальция, т.е. всего 2,5%. Чтобы кальция было достаточно, потребуется 90 таких таблеток в день. Не забывайте и о других 59 минералах!</w:t>
      </w:r>
    </w:p>
    <w:p>
      <w:pPr>
        <w:pStyle w:val="Normal"/>
        <w:tabs>
          <w:tab w:val="clear" w:pos="708"/>
          <w:tab w:val="left" w:pos="360" w:leader="none"/>
        </w:tabs>
        <w:spacing w:lineRule="exact" w:line="240"/>
        <w:ind w:firstLine="284"/>
        <w:jc w:val="both"/>
        <w:rPr/>
      </w:pPr>
      <w:r>
        <w:rPr>
          <w:rFonts w:eastAsia="Wingdings 2" w:cs="Wingdings 2" w:ascii="Wingdings 2" w:hAnsi="Wingdings 2"/>
          <w:b/>
          <w:sz w:val="20"/>
        </w:rPr>
        <w:t></w:t>
      </w:r>
      <w:r>
        <w:rPr>
          <w:rFonts w:eastAsia="PetersburgCTT" w:cs="PetersburgCTT" w:ascii="PetersburgCTT" w:hAnsi="PetersburgCTT"/>
          <w:b/>
          <w:sz w:val="20"/>
        </w:rPr>
        <w:t xml:space="preserve"> </w:t>
      </w:r>
      <w:r>
        <w:rPr>
          <w:rFonts w:cs="PetersburgCTT" w:ascii="PetersburgCTT" w:hAnsi="PetersburgCTT"/>
          <w:b/>
          <w:sz w:val="20"/>
        </w:rPr>
        <w:t>Келейдед-минералы</w:t>
      </w:r>
      <w:r>
        <w:rPr>
          <w:rFonts w:cs="PetersburgCTT" w:ascii="PetersburgCTT" w:hAnsi="PetersburgCTT"/>
          <w:sz w:val="20"/>
        </w:rPr>
        <w:t>. Их стали использовать в сельском хозяйстве в 60</w:t>
      </w:r>
      <w:r>
        <w:rPr>
          <w:rFonts w:cs="PetersburgCTT" w:ascii="PetersburgCTT" w:hAnsi="PetersburgCTT"/>
          <w:sz w:val="20"/>
          <w:vertAlign w:val="superscript"/>
        </w:rPr>
        <w:t>е</w:t>
      </w:r>
      <w:r>
        <w:rPr>
          <w:rFonts w:cs="PetersburgCTT" w:ascii="PetersburgCTT" w:hAnsi="PetersburgCTT"/>
          <w:sz w:val="20"/>
        </w:rPr>
        <w:t xml:space="preserve"> годы. Это металлические минералы с аминокислотами, протеинами или энзимами, обволакивающими металлический атом. Такая форма минералов увеличивает их абсорбцию на 40%. Пищевая промышленность просто набросилась на эту идею.</w:t>
      </w:r>
    </w:p>
    <w:p>
      <w:pPr>
        <w:pStyle w:val="Normal"/>
        <w:tabs>
          <w:tab w:val="clear" w:pos="708"/>
          <w:tab w:val="left" w:pos="360" w:leader="none"/>
        </w:tabs>
        <w:spacing w:lineRule="exact" w:line="240"/>
        <w:ind w:firstLine="284"/>
        <w:jc w:val="both"/>
        <w:rPr/>
      </w:pPr>
      <w:r>
        <w:rPr>
          <w:rFonts w:eastAsia="Wingdings 2" w:cs="Wingdings 2" w:ascii="Wingdings 2" w:hAnsi="Wingdings 2"/>
          <w:b/>
          <w:sz w:val="20"/>
        </w:rPr>
        <w:t></w:t>
      </w:r>
      <w:r>
        <w:rPr>
          <w:rFonts w:eastAsia="PetersburgCTT" w:cs="PetersburgCTT" w:ascii="PetersburgCTT" w:hAnsi="PetersburgCTT"/>
          <w:b/>
          <w:sz w:val="20"/>
        </w:rPr>
        <w:t xml:space="preserve"> </w:t>
      </w:r>
      <w:r>
        <w:rPr>
          <w:rFonts w:cs="PetersburgCTT" w:ascii="PetersburgCTT" w:hAnsi="PetersburgCTT"/>
          <w:b/>
          <w:sz w:val="20"/>
        </w:rPr>
        <w:t>Минералы коллоидные.</w:t>
      </w:r>
      <w:r>
        <w:rPr>
          <w:rFonts w:cs="PetersburgCTT" w:ascii="PetersburgCTT" w:hAnsi="PetersburgCTT"/>
          <w:sz w:val="20"/>
        </w:rPr>
        <w:t xml:space="preserve"> У них самая высокая абсорбция, а ведь именно абсорбция нам интересна. Они  усваиваются на 98%. Коллоидные минералы могут быть только в жидком виде и в очень маленьких частичках: в 7000 раз меньше, чем эритроцит. Каждая частица заряжена отрицательно, а покрытие кишечника – положительно. Образуется электромагнитное поле, которое концентрирует эти минералы вокруг стенок кишечника. Все это даёт 98% усвоения.</w:t>
      </w:r>
    </w:p>
    <w:p>
      <w:pPr>
        <w:pStyle w:val="Normal"/>
        <w:tabs>
          <w:tab w:val="clear" w:pos="708"/>
          <w:tab w:val="left" w:pos="360" w:leader="none"/>
        </w:tabs>
        <w:spacing w:lineRule="exact" w:line="240"/>
        <w:ind w:firstLine="284"/>
        <w:jc w:val="both"/>
        <w:rPr>
          <w:rFonts w:ascii="PetersburgCTT" w:hAnsi="PetersburgCTT" w:cs="PetersburgCTT"/>
          <w:sz w:val="20"/>
        </w:rPr>
      </w:pPr>
      <w:r>
        <w:rPr>
          <w:rFonts w:cs="PetersburgCTT" w:ascii="PetersburgCTT" w:hAnsi="PetersburgCTT"/>
          <w:sz w:val="20"/>
        </w:rPr>
        <w:t>Растения играют очень интересную роль в образовании коллоидных минералов. Они в своих тканях преобразуют металлические минералы в коллоидные. Употребляя эти растения, мы накапливаем минералы в своём организме и используем их. Но, т.к. в нашей почве нет металлических минералов, наши растения не имеют в своём составе достаточного количества минералов.</w:t>
      </w:r>
    </w:p>
    <w:p>
      <w:pPr>
        <w:pStyle w:val="Normal"/>
        <w:tabs>
          <w:tab w:val="clear" w:pos="708"/>
          <w:tab w:val="left" w:pos="360" w:leader="none"/>
        </w:tabs>
        <w:spacing w:lineRule="exact" w:line="240"/>
        <w:ind w:firstLine="284"/>
        <w:jc w:val="both"/>
        <w:rPr/>
      </w:pPr>
      <w:r>
        <w:rPr>
          <w:rFonts w:cs="PetersburgCTT" w:ascii="PetersburgCTT" w:hAnsi="PetersburgCTT"/>
          <w:sz w:val="20"/>
        </w:rPr>
        <w:t>Все долгожители, которые жили 120-140 лет, имеют много общего. Они все живут в высокогорных районах выше 8000 и 14000 футов над уровнем океана. У них почти не бывает дождей и снега. Это очень сухие регионы, а воду для питья и ирригации они получают от таяния горных снегов. Вода, которая выходит из-под ледников, не прозрачная, а желтовато-белая или бело-голубая. Она содержит от 60 до 72 минералов.</w:t>
      </w:r>
    </w:p>
    <w:p>
      <w:pPr>
        <w:pStyle w:val="21"/>
        <w:rPr/>
      </w:pPr>
      <w:r>
        <w:rPr>
          <w:sz w:val="20"/>
        </w:rPr>
        <w:t xml:space="preserve">В Титикане или на Тибете её называют ледовым молоком. И они эту воду не только пьют, получая 8-12% абсорбции минералов, но, что более важно, они орошают землю этой водой, год за годом, урожай за урожаем, поколение за поколением уже, на протяжении 2,5-5 тысяч лет. И у них нет диабетиков, сердечносо-судистых заболеваний, артритов, остеопорозов, рака, катаракты, глаукомы, нет врожденных дефектов у детей, нет наркоманов, нет врачей, и они живут 120-140 лет! </w:t>
      </w:r>
    </w:p>
    <w:p>
      <w:pPr>
        <w:pStyle w:val="Normal"/>
        <w:tabs>
          <w:tab w:val="clear" w:pos="708"/>
          <w:tab w:val="left" w:pos="360" w:leader="none"/>
        </w:tabs>
        <w:spacing w:lineRule="exact" w:line="240"/>
        <w:ind w:firstLine="284"/>
        <w:jc w:val="both"/>
        <w:rPr>
          <w:rFonts w:ascii="PetersburgCTT" w:hAnsi="PetersburgCTT" w:cs="PetersburgCTT"/>
          <w:b/>
          <w:b/>
          <w:caps/>
          <w:sz w:val="20"/>
        </w:rPr>
      </w:pPr>
      <w:r>
        <w:rPr>
          <w:rFonts w:cs="PetersburgCTT" w:ascii="PetersburgCTT" w:hAnsi="PetersburgCTT"/>
          <w:b/>
          <w:sz w:val="20"/>
        </w:rPr>
        <w:t>Как, по-вашему, важны эти коллоидные минералы?</w:t>
      </w:r>
    </w:p>
    <w:p>
      <w:pPr>
        <w:pStyle w:val="Normal"/>
        <w:tabs>
          <w:tab w:val="clear" w:pos="708"/>
          <w:tab w:val="left" w:pos="360" w:leader="none"/>
        </w:tabs>
        <w:jc w:val="center"/>
        <w:rPr>
          <w:rFonts w:ascii="PetersburgCTT" w:hAnsi="PetersburgCTT" w:cs="PetersburgCTT"/>
          <w:b/>
          <w:b/>
          <w:caps/>
          <w:sz w:val="20"/>
          <w:lang w:val="en-US"/>
        </w:rPr>
      </w:pPr>
      <w:r>
        <w:rPr>
          <w:rFonts w:cs="PetersburgCTT" w:ascii="PetersburgCTT" w:hAnsi="PetersburgCTT"/>
          <w:b/>
          <w:caps/>
          <w:sz w:val="20"/>
          <w:lang w:val="en-US"/>
        </w:rPr>
      </w:r>
      <w:r>
        <mc:AlternateContent>
          <mc:Choice Requires="wps">
            <w:drawing>
              <wp:anchor behindDoc="0" distT="0" distB="0" distL="114935" distR="114935" simplePos="0" locked="0" layoutInCell="0" allowOverlap="1" relativeHeight="9">
                <wp:simplePos x="0" y="0"/>
                <wp:positionH relativeFrom="column">
                  <wp:posOffset>808990</wp:posOffset>
                </wp:positionH>
                <wp:positionV relativeFrom="paragraph">
                  <wp:posOffset>143510</wp:posOffset>
                </wp:positionV>
                <wp:extent cx="521843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5218430" cy="737870"/>
                        </a:xfrm>
                        <a:prstGeom prst="rect"/>
                        <a:solidFill>
                          <a:srgbClr val="FFFFFF"/>
                        </a:solidFill>
                        <a:ln w="6350">
                          <a:solidFill>
                            <a:srgbClr val="000000"/>
                          </a:solidFill>
                          <a:prstDash val="dash"/>
                        </a:ln>
                      </wps:spPr>
                      <wps:txbx>
                        <w:txbxContent>
                          <w:p>
                            <w:pPr>
                              <w:pStyle w:val="Heading3"/>
                              <w:spacing w:before="120" w:after="0"/>
                              <w:rPr>
                                <w:caps/>
                              </w:rPr>
                            </w:pPr>
                            <w:r>
                              <w:rPr/>
                              <w:t>Каждый день, когда вы не принимаете минералы, вы укорачиваете свою жизнь</w:t>
                            </w:r>
                          </w:p>
                          <w:p>
                            <w:pPr>
                              <w:pStyle w:val="Normal"/>
                              <w:tabs>
                                <w:tab w:val="clear" w:pos="708"/>
                                <w:tab w:val="left" w:pos="360" w:leader="none"/>
                              </w:tabs>
                              <w:jc w:val="center"/>
                              <w:rPr>
                                <w:b/>
                                <w:b/>
                                <w:caps/>
                                <w:sz w:val="20"/>
                              </w:rPr>
                            </w:pPr>
                            <w:r>
                              <w:rPr>
                                <w:b/>
                                <w:sz w:val="20"/>
                              </w:rPr>
                              <w:t>на несколько часов или даже на несколько дней.</w:t>
                            </w:r>
                          </w:p>
                          <w:p>
                            <w:pPr>
                              <w:pStyle w:val="Normal"/>
                              <w:jc w:val="center"/>
                              <w:rPr>
                                <w:b/>
                                <w:b/>
                                <w:sz w:val="20"/>
                              </w:rPr>
                            </w:pPr>
                            <w:r>
                              <w:rPr>
                                <w:b/>
                                <w:sz w:val="20"/>
                              </w:rPr>
                              <w:t>Подумайте над этим и будьте здоровы!</w:t>
                            </w:r>
                          </w:p>
                        </w:txbxContent>
                      </wps:txbx>
                      <wps:bodyPr anchor="t" lIns="53975" tIns="45720" rIns="53975" bIns="45720">
                        <a:noAutofit/>
                      </wps:bodyPr>
                    </wps:wsp>
                  </a:graphicData>
                </a:graphic>
              </wp:anchor>
            </w:drawing>
          </mc:Choice>
          <mc:Fallback>
            <w:pict>
              <v:rect fillcolor="#FFFFFF" strokecolor="#000000" strokeweight="0pt" style="position:absolute;rotation:-0;width:410.9pt;height:58.1pt;mso-wrap-distance-left:9.05pt;mso-wrap-distance-right:9.05pt;mso-wrap-distance-top:0pt;mso-wrap-distance-bottom:0pt;margin-top:11.3pt;mso-position-vertical-relative:text;margin-left:63.7pt;mso-position-horizontal-relative:text">
                <v:stroke dashstyle="dash"/>
                <v:textbox inset="0.0590277777777778in,0.05in,0.0590277777777778in">
                  <w:txbxContent>
                    <w:p>
                      <w:pPr>
                        <w:pStyle w:val="Heading3"/>
                        <w:spacing w:before="120" w:after="0"/>
                        <w:rPr>
                          <w:caps/>
                        </w:rPr>
                      </w:pPr>
                      <w:r>
                        <w:rPr/>
                        <w:t>Каждый день, когда вы не принимаете минералы, вы укорачиваете свою жизнь</w:t>
                      </w:r>
                    </w:p>
                    <w:p>
                      <w:pPr>
                        <w:pStyle w:val="Normal"/>
                        <w:tabs>
                          <w:tab w:val="clear" w:pos="708"/>
                          <w:tab w:val="left" w:pos="360" w:leader="none"/>
                        </w:tabs>
                        <w:jc w:val="center"/>
                        <w:rPr>
                          <w:b/>
                          <w:b/>
                          <w:caps/>
                          <w:sz w:val="20"/>
                        </w:rPr>
                      </w:pPr>
                      <w:r>
                        <w:rPr>
                          <w:b/>
                          <w:sz w:val="20"/>
                        </w:rPr>
                        <w:t>на несколько часов или даже на несколько дней.</w:t>
                      </w:r>
                    </w:p>
                    <w:p>
                      <w:pPr>
                        <w:pStyle w:val="Normal"/>
                        <w:jc w:val="center"/>
                        <w:rPr>
                          <w:b/>
                          <w:b/>
                          <w:sz w:val="20"/>
                        </w:rPr>
                      </w:pPr>
                      <w:r>
                        <w:rPr>
                          <w:b/>
                          <w:sz w:val="20"/>
                        </w:rPr>
                        <w:t>Подумайте над этим и будьте здоровы!</w:t>
                      </w:r>
                    </w:p>
                  </w:txbxContent>
                </v:textbox>
                <w10:wrap type="square"/>
              </v:rect>
            </w:pict>
          </mc:Fallback>
        </mc:AlternateContent>
      </w:r>
    </w:p>
    <w:p>
      <w:pPr>
        <w:pStyle w:val="Normal"/>
        <w:rPr>
          <w:b/>
          <w:b/>
          <w:caps/>
          <w:sz w:val="20"/>
        </w:rPr>
      </w:pPr>
      <w:r>
        <w:rPr>
          <w:b/>
          <w:caps/>
          <w:sz w:val="20"/>
        </w:rPr>
      </w:r>
    </w:p>
    <w:sectPr>
      <w:footerReference w:type="default" r:id="rId2"/>
      <w:type w:val="nextPage"/>
      <w:pgSz w:w="11906" w:h="17180"/>
      <w:pgMar w:left="737" w:right="709" w:gutter="0" w:header="0" w:top="794" w:footer="39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PetersburgCT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PetersburgCTT" w:hAnsi="PetersburgCTT" w:cs="PetersburgCTT"/>
                              <w:sz w:val="20"/>
                            </w:rPr>
                          </w:pPr>
                          <w:r>
                            <w:rPr>
                              <w:rStyle w:val="PageNumber"/>
                              <w:rFonts w:cs="PetersburgCTT" w:ascii="PetersburgCTT" w:hAnsi="PetersburgCTT"/>
                              <w:sz w:val="20"/>
                            </w:rPr>
                            <w:fldChar w:fldCharType="begin"/>
                          </w:r>
                          <w:r>
                            <w:rPr>
                              <w:rStyle w:val="PageNumber"/>
                              <w:sz w:val="20"/>
                              <w:rFonts w:cs="PetersburgCTT" w:ascii="PetersburgCTT" w:hAnsi="PetersburgCTT"/>
                            </w:rPr>
                            <w:instrText xml:space="preserve"> PAGE </w:instrText>
                          </w:r>
                          <w:r>
                            <w:rPr>
                              <w:rStyle w:val="PageNumber"/>
                              <w:sz w:val="20"/>
                              <w:rFonts w:cs="PetersburgCTT" w:ascii="PetersburgCTT" w:hAnsi="PetersburgCTT"/>
                            </w:rPr>
                            <w:fldChar w:fldCharType="separate"/>
                          </w:r>
                          <w:r>
                            <w:rPr>
                              <w:rStyle w:val="PageNumber"/>
                              <w:sz w:val="20"/>
                              <w:rFonts w:cs="PetersburgCTT" w:ascii="PetersburgCTT" w:hAnsi="PetersburgCTT"/>
                            </w:rPr>
                            <w:t>6</w:t>
                          </w:r>
                          <w:r>
                            <w:rPr>
                              <w:rStyle w:val="PageNumber"/>
                              <w:sz w:val="20"/>
                              <w:rFonts w:cs="PetersburgCTT" w:ascii="PetersburgCTT" w:hAnsi="PetersburgCT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etersburgCTT" w:hAnsi="PetersburgCTT" w:cs="PetersburgCTT"/>
                        <w:sz w:val="20"/>
                      </w:rPr>
                    </w:pPr>
                    <w:r>
                      <w:rPr>
                        <w:rStyle w:val="PageNumber"/>
                        <w:rFonts w:cs="PetersburgCTT" w:ascii="PetersburgCTT" w:hAnsi="PetersburgCTT"/>
                        <w:sz w:val="20"/>
                      </w:rPr>
                      <w:fldChar w:fldCharType="begin"/>
                    </w:r>
                    <w:r>
                      <w:rPr>
                        <w:rStyle w:val="PageNumber"/>
                        <w:sz w:val="20"/>
                        <w:rFonts w:cs="PetersburgCTT" w:ascii="PetersburgCTT" w:hAnsi="PetersburgCTT"/>
                      </w:rPr>
                      <w:instrText xml:space="preserve"> PAGE </w:instrText>
                    </w:r>
                    <w:r>
                      <w:rPr>
                        <w:rStyle w:val="PageNumber"/>
                        <w:sz w:val="20"/>
                        <w:rFonts w:cs="PetersburgCTT" w:ascii="PetersburgCTT" w:hAnsi="PetersburgCTT"/>
                      </w:rPr>
                      <w:fldChar w:fldCharType="separate"/>
                    </w:r>
                    <w:r>
                      <w:rPr>
                        <w:rStyle w:val="PageNumber"/>
                        <w:sz w:val="20"/>
                        <w:rFonts w:cs="PetersburgCTT" w:ascii="PetersburgCTT" w:hAnsi="PetersburgCTT"/>
                      </w:rPr>
                      <w:t>6</w:t>
                    </w:r>
                    <w:r>
                      <w:rPr>
                        <w:rStyle w:val="PageNumber"/>
                        <w:sz w:val="20"/>
                        <w:rFonts w:cs="PetersburgCTT" w:ascii="PetersburgCTT" w:hAnsi="PetersburgCT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170" w:hanging="0"/>
      </w:pPr>
      <w:rPr>
        <w:rFonts w:ascii="Wingdings 2" w:hAnsi="Wingdings 2" w:cs="Wingdings 2" w:hint="default"/>
        <w:smallCaps w:val="false"/>
        <w:caps w:val="false"/>
        <w:outline w:val="false"/>
        <w:dstrike w:val="false"/>
        <w:strike w:val="false"/>
        <w:vertAlign w:val="baseline"/>
        <w:position w:val="0"/>
        <w:sz w:val="20"/>
        <w:sz w:val="20"/>
        <w:i w:val="false"/>
        <w:shadow/>
        <w:b w:val="fals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right"/>
      <w:outlineLvl w:val="0"/>
    </w:pPr>
    <w:rPr>
      <w:i/>
      <w:sz w:val="36"/>
    </w:rPr>
  </w:style>
  <w:style w:type="paragraph" w:styleId="Heading2">
    <w:name w:val="Heading 2"/>
    <w:basedOn w:val="Normal"/>
    <w:next w:val="Normal"/>
    <w:qFormat/>
    <w:pPr>
      <w:keepNext w:val="true"/>
      <w:numPr>
        <w:ilvl w:val="1"/>
        <w:numId w:val="1"/>
      </w:numPr>
      <w:tabs>
        <w:tab w:val="clear" w:pos="708"/>
        <w:tab w:val="left" w:pos="360" w:leader="none"/>
      </w:tabs>
      <w:spacing w:before="120" w:after="80"/>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360" w:leader="none"/>
      </w:tabs>
      <w:spacing w:before="120" w:after="0"/>
      <w:jc w:val="center"/>
      <w:outlineLvl w:val="2"/>
    </w:pPr>
    <w:rPr>
      <w:b/>
      <w:sz w:val="20"/>
    </w:rPr>
  </w:style>
  <w:style w:type="paragraph" w:styleId="Heading4">
    <w:name w:val="Heading 4"/>
    <w:basedOn w:val="Normal"/>
    <w:next w:val="Normal"/>
    <w:qFormat/>
    <w:pPr>
      <w:keepNext w:val="true"/>
      <w:numPr>
        <w:ilvl w:val="3"/>
        <w:numId w:val="1"/>
      </w:numPr>
      <w:tabs>
        <w:tab w:val="clear" w:pos="708"/>
        <w:tab w:val="left" w:pos="360" w:leader="none"/>
      </w:tabs>
      <w:spacing w:lineRule="exact" w:line="240"/>
      <w:jc w:val="center"/>
      <w:outlineLvl w:val="3"/>
    </w:pPr>
    <w:rPr>
      <w:i/>
      <w:sz w:val="23"/>
    </w:rPr>
  </w:style>
  <w:style w:type="character" w:styleId="WW8Num1z0">
    <w:name w:val="WW8Num1z0"/>
    <w:qFormat/>
    <w:rPr>
      <w:rFonts w:ascii="Wingdings 2" w:hAnsi="Wingdings 2" w:cs="Wingdings 2"/>
      <w:b w:val="false"/>
      <w:i w:val="false"/>
      <w:caps w:val="false"/>
      <w:smallCaps w:val="false"/>
      <w:strike w:val="false"/>
      <w:dstrike w:val="false"/>
      <w:outline w:val="false"/>
      <w:shadow/>
      <w:vanish w:val="false"/>
      <w:color w:val="auto"/>
      <w:position w:val="0"/>
      <w:sz w:val="20"/>
      <w:sz w:val="20"/>
      <w:vertAlign w:val="baseline"/>
    </w:rPr>
  </w:style>
  <w:style w:type="character" w:styleId="WW8Num2z0">
    <w:name w:val="WW8Num2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7"/>
      <w:jc w:val="both"/>
    </w:pPr>
    <w:rPr>
      <w:rFonts w:ascii="PetersburgCTT" w:hAnsi="PetersburgCTT" w:cs="PetersburgCTT"/>
      <w:sz w:val="22"/>
    </w:rPr>
  </w:style>
  <w:style w:type="paragraph" w:styleId="2">
    <w:name w:val="Основной текст 2"/>
    <w:basedOn w:val="Normal"/>
    <w:qFormat/>
    <w:pPr>
      <w:tabs>
        <w:tab w:val="clear" w:pos="708"/>
        <w:tab w:val="left" w:pos="360" w:leader="none"/>
      </w:tabs>
      <w:jc w:val="both"/>
    </w:pPr>
    <w:rPr>
      <w:sz w:val="20"/>
    </w:rPr>
  </w:style>
  <w:style w:type="paragraph" w:styleId="21">
    <w:name w:val="Основной текст с отступом 2"/>
    <w:basedOn w:val="Normal"/>
    <w:qFormat/>
    <w:pPr>
      <w:tabs>
        <w:tab w:val="clear" w:pos="708"/>
        <w:tab w:val="left" w:pos="360" w:leader="none"/>
      </w:tabs>
      <w:spacing w:lineRule="exact" w:line="240"/>
      <w:ind w:firstLine="284"/>
      <w:jc w:val="both"/>
    </w:pPr>
    <w:rPr>
      <w:rFonts w:ascii="PetersburgCTT" w:hAnsi="PetersburgCTT" w:cs="PetersburgCTT"/>
      <w:sz w:val="22"/>
    </w:rPr>
  </w:style>
  <w:style w:type="paragraph" w:styleId="3">
    <w:name w:val="Основной текст с отступом 3"/>
    <w:basedOn w:val="Normal"/>
    <w:qFormat/>
    <w:pPr>
      <w:tabs>
        <w:tab w:val="clear" w:pos="708"/>
        <w:tab w:val="left" w:pos="360" w:leader="none"/>
      </w:tabs>
      <w:spacing w:lineRule="exact" w:line="240"/>
      <w:ind w:firstLine="284"/>
      <w:jc w:val="both"/>
    </w:pPr>
    <w:rPr>
      <w:rFonts w:ascii="PetersburgCTT" w:hAnsi="PetersburgCTT" w:cs="PetersburgCTT"/>
      <w:sz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02:00Z</dcterms:created>
  <dc:creator>Murzik</dc:creator>
  <dc:description/>
  <dc:language>en-US</dc:language>
  <cp:lastModifiedBy>Murzik</cp:lastModifiedBy>
  <cp:lastPrinted>2003-12-02T15:57:00Z</cp:lastPrinted>
  <dcterms:modified xsi:type="dcterms:W3CDTF">2003-12-02T13:02:00Z</dcterms:modified>
  <cp:revision>2</cp:revision>
  <dc:subject/>
  <dc:title/>
</cp:coreProperties>
</file>