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Органические минералы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Органические минералы  получены путём управляемого биосинтеза в клетках микроводоросли спирулины. Эта технология долгое время оставалась секретной, поскольку она разрабатывалась в недрах военно-промышленного комплекса СССР для такой стратегической задачи, как создание сверхконцентрированной «пищи будущего». Суть этой технологии заключается в том, что соли селена, цинка, меди, хрома и других микроэлементов помещаются в питательную среду, в которой в специальных биореакторах живут колонии спирулины. А эта  микроводоросль отличается уникальной способностью – она   процессе своей жизнедеятельности усваивает органические соли металлов, которые  в её организме превращаются в сложные органические соединения (белки, ферменты и т.д.). Но самое удивительное заключается в том, что эти органические молекулы практически полностью аналогичны минерально-органическим соединениям, используемым в организме человека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Все минеральные вещества в «Органических минералах» поступают в организм вместе со специально подобранным комплексом биологически активных веществ. Эти биологические факторы способствуют  усвоению органических минералов, дополнительно усиливают их оздоровительный эффект и тем самым позволяют на 100% использовать их биологическую активность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Именно так это происходит в природе.  </w:t>
      </w:r>
    </w:p>
    <w:p>
      <w:pPr>
        <w:pStyle w:val="Normal"/>
        <w:rPr>
          <w:szCs w:val="20"/>
        </w:rPr>
      </w:pPr>
      <w:r>
        <w:rPr>
          <w:szCs w:val="20"/>
        </w:rPr>
        <w:t>Благодаря  уникальным биоинженерным технологиям нам впервые удалось воссоздать органические минералы точно в таком виде и форме, в какой они присутствуют в организме челове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9:00Z</dcterms:created>
  <dc:creator>Tamer</dc:creator>
  <dc:description/>
  <cp:keywords/>
  <dc:language>en-US</dc:language>
  <cp:lastModifiedBy>Пк</cp:lastModifiedBy>
  <dcterms:modified xsi:type="dcterms:W3CDTF">2011-01-27T15:28:00Z</dcterms:modified>
  <cp:revision>5</cp:revision>
  <dc:subject/>
  <dc:title/>
</cp:coreProperties>
</file>