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Продолжение)</w:t>
      </w:r>
    </w:p>
    <w:p>
      <w:pPr>
        <w:pStyle w:val="Normal"/>
        <w:rPr>
          <w:rStyle w:val="Postbody"/>
        </w:rPr>
      </w:pPr>
      <w:r>
        <w:rPr/>
      </w:r>
    </w:p>
    <w:p>
      <w:pPr>
        <w:pStyle w:val="Normal"/>
        <w:rPr/>
      </w:pPr>
      <w:r>
        <w:rPr>
          <w:rStyle w:val="Postbody"/>
        </w:rPr>
        <w:t xml:space="preserve">Вот в чем истина. Умиротворенность Бога приходит вместе с вами – и мы уже обсуждали это в прошлый раз. Она обитает в вас и ждет подходящей возможности, чтобы быть пробужденной, и это энергия межпространственности. (не трехмерности) Она прекрасна. Исполнена света. Существуют причины, по которым вас подталкивают и удерживают «в своих креслах», как они говорят, так, чтобы вы узнали, что являетесь частью всего. Нет ничего случайного в том, что вы здесь, или в том, что читаете это. Это происходит с вашего полного согласия, знаете? И вы все еще можете не знать, что же вам со всем этим делать, однако знайте: одно лишь ваше существование вызывает изменения на планете. Вы знали об этом? Простое присутствие здесь, простое прослушивание помогает планете. И это послание для другого дня. Божественное умиротворение внутри вас сбалансировано, ибо также внутри вас обитает темнейшая тьма, и на ней – ваше имя. Такова дуальность. Мы произнесли это, однако вам следует услышать об этом еще раз. </w:t>
      </w:r>
      <w:r>
        <w:rPr/>
        <w:br/>
        <w:br/>
      </w:r>
      <w:r>
        <w:rPr>
          <w:rStyle w:val="Postbody"/>
          <w:color w:val="C0504D"/>
        </w:rPr>
        <w:t>Трехмерность и наступление</w:t>
      </w:r>
      <w:r>
        <w:rPr>
          <w:rStyle w:val="Postbody"/>
        </w:rPr>
        <w:t xml:space="preserve"> </w:t>
      </w:r>
      <w:r>
        <w:rPr/>
        <w:br/>
        <w:br/>
      </w:r>
      <w:r>
        <w:rPr>
          <w:rStyle w:val="Postbody"/>
        </w:rPr>
        <w:t xml:space="preserve">Трехмерность и наступление означает то, что если у вас есть враг, то вы одержите над ним победу. В условиях трехмерности вы отправляетесь на битву и убиваете его. Затем он исчезает, и вы восстаете и победоносно говорите: «Часть зла, обитавшая во мне, была сломлена, и теперь она исчезла». Это, по-вашему, разумно. И так, существует множество мест, куда вы можете пойти и «сломить монстра внутри», и вам не требуется заглядывать слишком далеко в поисках помощи. Однако дело не в дуальности, ибо вы с нею на протяжении всей жизни. Ее уничтожение означало бы смерть для Человека. Многие могут сказать: «Нет никакого смысла в том, чтобы иметь врага, который был бы столь силен внутри меня… и поэтому пусть он просто будет. С ним нужно считаться». Однако вы итак вступаете во взаимодействие с этой энергией, не применяя концепцию уничтожения. Напротив, мы называем это балансом… И это, дорогие мои, продвинутая концепция почти что для всех людей, ныне живущих на Земле. Ибо она должна вытеснить собой инстинкт выживания в буквальном смысле этого слова. Она выходит за рамки бегства или чувства противоборства, и вместо этого заменяет их мудростью, которую мы пытались вам передать на протяжении 18 лет. </w:t>
      </w:r>
      <w:r>
        <w:rPr/>
        <w:br/>
        <w:br/>
      </w:r>
      <w:r>
        <w:rPr>
          <w:rStyle w:val="Postbody"/>
        </w:rPr>
        <w:t>Таким образом, Урок 2 – это признание того, что есть внутри вас, нечто, существование чего вы даже и в мыслях не можете себе допустить. Это сила верить в то, что Бог обитает в вас… однако с этим не так трудно согласиться. Но поверить в то, что корень зла также лежит внутри вас – это оскорбление для вашего разума и чистоты, которую несут в себе большинство из вас на протяжении честной жизни. Другими словами, вся эта концепция представляет собой то, что вам предстоит исследовать «выглянув из коробки».</w:t>
      </w:r>
    </w:p>
    <w:p>
      <w:pPr>
        <w:pStyle w:val="Normal"/>
        <w:rPr>
          <w:rStyle w:val="Postbody"/>
        </w:rPr>
      </w:pPr>
      <w:r>
        <w:rPr/>
      </w:r>
    </w:p>
    <w:p>
      <w:pPr>
        <w:pStyle w:val="Normal"/>
        <w:rPr/>
      </w:pPr>
      <w:r>
        <w:rPr>
          <w:rStyle w:val="Postbody"/>
          <w:color w:val="C0504D"/>
        </w:rPr>
        <w:t xml:space="preserve">Раскрытие истинного предназначения дуальности </w:t>
      </w:r>
      <w:r>
        <w:rPr/>
        <w:br/>
        <w:br/>
      </w:r>
      <w:r>
        <w:rPr>
          <w:rStyle w:val="Postbody"/>
        </w:rPr>
        <w:t xml:space="preserve">Дуальность проявляет себя столь многочисленными способами. Я даже не стану их перечислять, однако для тех, кто только начинает постигать все это, я перечислю… начиная от тех вещей, которые являются незначительными до тех, которые таковыми не являются. </w:t>
      </w:r>
      <w:r>
        <w:rPr/>
        <w:br/>
        <w:br/>
      </w:r>
      <w:r>
        <w:rPr>
          <w:rStyle w:val="Postbody"/>
        </w:rPr>
        <w:t xml:space="preserve">Драма состоит в одном. Драма. Встречали ли вы людей, которые выживают, только лишь вращаясь в драме? Ирония в том, что именно они будут висеть с вами на телефоне, ибо вы – Работники Света, вы сбалансированы, и несете свет, который привлекает тех, кто этого не делает. И они скажут: «В моей жизни больше драмы, чем я могу вынести. Это и то и это. Я уж было подумал(а), что справился(-лась) с этим, но оно вернулось вновь». И затем вы подарите им свою мудрость, как и прежде, в сотый раз, и это будет прекрасно, как и всегда. И все же, когда вы висите на телефоне, вы знаете, что произойдет потом, не так ли? Они вообще не воспримут ваш совет. Им лишь нужен был голос на другой стороне провода, который бы говорил им о том, что они уже знают! И на следующий день вы принимаете звонок и они говорят: «Ну вот, это случилось, и это, и это. Это похоже так и будет повторяться вновь». В конечном итоге, вы даже можете сказать им правду… вы можете сказать: «Ты осознаешь, что сам(а) притягиваешь это к себе? Что ты живешь этим?» И они ответят: «Никогда! Я бы никогда не попросил о таком!» Однако они просят. И я скажу вам, почему: им с этим комфортно жить. Ибо если бы в их жизни не было драмы, они бы вынуждены были посмотреть на шамана, коим они и являются в действительности! Благословенно Человеческое Существо, отбросившее драму и узревшее духовную сторону, ибо зачастую драма скрывает нечто настолько фундаментальное – свет, который вольется в их жизнь. Но они так боятся этого! И, таким образом, драма накрывает их своим плащом, и они вынуждены иметь дело с этой реальностью, чувствуя себя вполне комфортно посреди драмы. </w:t>
      </w:r>
      <w:r>
        <w:rPr/>
        <w:br/>
        <w:br/>
      </w:r>
      <w:r>
        <w:rPr>
          <w:rStyle w:val="Postbody"/>
        </w:rPr>
        <w:t xml:space="preserve">Беспокойство – это следующее. Беспокойство относительно всего! Те, кто поддается обеспокоенности чувствуют, что бессильны создать что-либо! Есть среди вас те, кто просыпается посреди ночи в 3 часа, беспокоясь о том, что у вас пропала всяческая причина для беспокойства! Когда вы приступите к балансировке той темной составляющей внутри, которую вы называете дуальностью, одной из вещей, которая уйдет – будет беспокойство, потому что у вас рождается чувство, что система начинает работать, и вы в действительности не одиноки. Существует план, и беспокойство начинает уносить. И это и есть та темная составляющая, которая желает вас пробудить и говорит: «Эй, посмотри-ка на это! Давай-ка немного побеспокоимся». И затем она выдает вам то, что вы называете «лист в прачечную», список всех тех вещей, о которых можно было бы побеспокоиться. И зачастую случается так, что вы даже не можете опять нормально уснуть. И вот вы подымаетесь с постели. Вы ведь знаете, каково это, не так ли? В этом весь Человек. </w:t>
      </w:r>
      <w:r>
        <w:rPr/>
        <w:br/>
        <w:br/>
      </w:r>
      <w:r>
        <w:rPr>
          <w:rStyle w:val="Postbody"/>
        </w:rPr>
        <w:t xml:space="preserve">Драма и беспокойство ведут к недостатку чувства собственного достоинства и красоты. Вы смотрите на себя в зеркало и видите там Человека в летах, и именно в этом вы думаете и состоит жизнь. «Где моя молодость?» - спрашиваете вы себя. «Почему я не могу начать обратный отсчет?» - говорите вы. «Как вообще устроена эта жизнь? Я такая маленькая часть этой системы». И та темная составляющая в вас скажет в ответ: «Верно! Парень/детка, ты уловил(а) это правильно! Ты ничто! И ты никогда ничего не добьешься. Ты сюда попал случайно. Когда ты умрешь – это все, ты мсчезнешь». И в силу одной из множества причин Человек кивает головой и говорит: «Верно». </w:t>
      </w:r>
      <w:r>
        <w:rPr/>
        <w:br/>
        <w:br/>
      </w:r>
      <w:r>
        <w:rPr>
          <w:rStyle w:val="Postbody"/>
        </w:rPr>
        <w:t xml:space="preserve">С вашей точки зрения, то о чем я говорю, может быть не очень привлекательным. Трехмерность привлекательна для вас, однако она не отражает величие того, каким Человек постановил быть для себя на этой планете. Ибо темную сторону внутри вас легко раскрыть. Бога внутри – нет. Ирония состоит в том, что это так просто высветить то, что вы подвергли отрицанию, сотворив сущность, ответственную за все… дьявола. И так кажется, что дьявол повсюду! А Бога нигде нет. Реальность в том, что это – баланс дуальности. Вы вынуждены искать Бога, и ваша темная составляющая все время нажимает на кнопки. Так было задумано, и в этом балансе есть красота. Вы увидите, почему в последней части открытие Бога опрокидывает баланс навсегда. На все это существуют свои причины, которые весьма фундаметнальны, но трудно поддаются описанию в условиях трехмерности. Баланс должен существовать, Инь и Ян во всем, что есть в природе. Это всегда говорит о балансе. Тест энергии на Земле проводится частичками Бога, переодетыми людьми. Они входят и движутся, изменяя составляющие этой энергетической игры. Их никто не проверяет, скорее это они проводят тест. Куда повернет баланс, когда предоставить им и свет и тьму? И что произойдет на Земле? Ответы спрятаны от вас, однако они являются частью самой Вселенной, а также частью ткани самого бытия и всего того, что имеет отношение к этой планете прямо сейчас, единственной планете свободного выбора, на данный момент. </w:t>
      </w:r>
      <w:r>
        <w:rPr/>
        <w:br/>
        <w:br/>
      </w:r>
      <w:r>
        <w:rPr>
          <w:rStyle w:val="Postbody"/>
        </w:rPr>
        <w:t xml:space="preserve">Те, кто потакают своей внутренней темной составляющей, являющейся частью дуальности, позже повернутся к еще большей тьме – ярость, ненависть, насилие, смерть, убийство – без угрызения совести. «Точно!» - скажете вы – «Вы сейчас, мистер Крайон, говорите о зле». Правда? И что же есть зло? Я скажу вам. Это темная сторона ТОГО, что в Человеческом существе готово быть взращенным и созревшим. </w:t>
      </w:r>
      <w:r>
        <w:rPr/>
        <w:br/>
        <w:br/>
      </w:r>
      <w:r>
        <w:rPr>
          <w:rStyle w:val="Postbody"/>
        </w:rPr>
        <w:t xml:space="preserve">Если вы хотите идти туда – быть злым – в вашем распоряжении вся доступная сила. Вы можете приступить прямо сейчас, ибо это – свободный выбор. Бог не встанет у вас на пути, вы не знали об этом? О, найдутся многие, кто скажет: «Вот, это то, где вовлечен дьявол. Он поможет мне. Он столкнет меня туда». И существуют культы, которые поклоняются этой идее. Истина? Никто вас никуда не толкает, дорогие Человеческие Существа. Это – ваш свободный выбор. Многие следуют туда, потому что там ощущают свою мощь. И это там, где они могут возобладать властью над другими Людьми… создавая драму, беспокойство и контроль. </w:t>
      </w:r>
      <w:r>
        <w:rPr/>
        <w:br/>
        <w:br/>
      </w:r>
      <w:r>
        <w:rPr>
          <w:rStyle w:val="Postbody"/>
        </w:rPr>
        <w:t xml:space="preserve">Диктаторы на этой планете, как в настоящем, так и в прошлом, вот то место, где они находят свою силу. Они принуждают людей обращать на них свое внимание. Если они уничтожают достаточное количество Людей, это создает зазубрины страха на их плети силы. Вот, что они делают, и не мне вам говорить об этом. Вы знаете это. И я вам скажу, что, несмотря на то, что это зло – это все же Человек испытывает силу влияния зла. Возможно, вам не хочется это слышать, однако я должен вам это сообщить. Это необходимо для вашего полного понимания того, что последует далее. </w:t>
      </w:r>
      <w:r>
        <w:rPr/>
        <w:br/>
        <w:br/>
      </w:r>
      <w:r>
        <w:rPr>
          <w:rStyle w:val="Postbody"/>
        </w:rPr>
        <w:t xml:space="preserve">Человек наделен силой в обоих направлениях. В своей сути он имеет энергии ангела или дьявола. «Дорогой Крайон, ты только что говорил о том, что не существует такой вещи, как дьявол. Я не верю этому. Я был во многих местах, и я видел магию. Я видел демонов, выпрыгивающих из Человеческих Существ. Я видел физические формы, которые вообще ползали вокруг по полу и вдруг исчезали». Человек, веришь ли ты в чудеса? Если так, кто сказал тебе, что они всегда были сотворены из света? Ты помнишь, как я говорил тебе о балансе? Черная магия по существу – это чудеса, сотворенные из темной составляющей внутри Человека. Человеческое Существо в силах сделать это. </w:t>
      </w:r>
      <w:r>
        <w:rPr/>
        <w:br/>
        <w:br/>
      </w:r>
      <w:r>
        <w:rPr>
          <w:rStyle w:val="Postbody"/>
        </w:rPr>
        <w:t>Есть те, кто говорит: «Я видел вуду, она столь реальна. Это так реально. Люди полностью отдают себя. Их убивают или передают им болезнь только вследствие принятого решения. Это зло». И вновь я повторю: добро пожаловать в мощь Человека. Посмотрите на свою историю. Посмотрите на диктаторов, которые говорили слова, затронувшие столь многих Людей, которые уверовали, что были правыми настолько, чтобы убивать миллионы. Я говорю вам, что все это – возможности Человека и они грандиозны.</w:t>
      </w:r>
    </w:p>
    <w:p>
      <w:pPr>
        <w:pStyle w:val="Normal"/>
        <w:rPr>
          <w:rStyle w:val="Postbody"/>
        </w:rPr>
      </w:pPr>
      <w:r>
        <w:rPr/>
      </w:r>
    </w:p>
    <w:p>
      <w:pPr>
        <w:pStyle w:val="Normal"/>
        <w:rPr>
          <w:rStyle w:val="Postbody"/>
        </w:rPr>
      </w:pPr>
      <w:r>
        <w:rPr>
          <w:rStyle w:val="Postbody"/>
          <w:color w:val="C0504D"/>
        </w:rPr>
        <w:t xml:space="preserve">Другая сторона монеты </w:t>
      </w:r>
      <w:r>
        <w:rPr/>
        <w:br/>
        <w:br/>
      </w:r>
      <w:r>
        <w:rPr>
          <w:rStyle w:val="Postbody"/>
        </w:rPr>
        <w:t xml:space="preserve">Итак, почему я говорю вам эти вещи? Не бойтесь ничего из этого, ибо я лишь рассказал о том, что составляет ядро вашей сущности… и вы контролируете все это. Есть и иная сторона этого. Дорогой Ангел, если ты читаешь или слушаешь это впервые, и это Урок 2 для тебя, я собираюсь сказать тебе, что все будет гораздо лучше! Эта темная сторона в тебе говорит прямо сейчас: «Я не верю этому. Не читай дальше! Не слушай больше!» Почему? Потому что сейчас я намереваюсь передать тебе оставшуюся часть истории. </w:t>
      </w:r>
      <w:r>
        <w:rPr/>
        <w:br/>
        <w:br/>
      </w:r>
      <w:r>
        <w:rPr>
          <w:rStyle w:val="Postbody"/>
        </w:rPr>
        <w:t xml:space="preserve">Твоя темная сторона знает, что если ты продолжишь чтение, все кончено. Потому что ты увидишь нечто, что она не хочет, чтобы ты увидел… свободным выбором узришь ты силу балансировки… и, Бог мой, что за силу! Если бы вы только увидели легион ангелов, впитывающих энергию вовлеченности, которую вы только что развили, вы были бы поражены. Ибо они готовы вступить в вашу битву вместе с вами. Вы приходите на эту планету с умиротворенностью Бога внутри. Темная составляющая устанавливается в вас для смягчения изначальной энергии, создающей карму. Эта составляющая находится там в силу определенных причин, и вы наделяетесь ею при рождении. Многие ли из вас учили своих детей злиться в ответ на желание другого ребенка поиграть с игрушкой? Многие ли из вас, родители, учили своих детей быть ревнивыми или впадать в ярость? И вы ответите: «Я никогда не учил(а) моего ребенка ничему подобному». И я скажу: Я знаю. Они пришли сюда, уже наделенные этим. Как и вы. Начинаете ли вы понимать? </w:t>
      </w:r>
      <w:r>
        <w:rPr/>
        <w:br/>
        <w:br/>
      </w:r>
      <w:r>
        <w:rPr>
          <w:rStyle w:val="Postbody"/>
        </w:rPr>
        <w:t xml:space="preserve">А теперь перейдем к хорошим новостям. Вы можете сбалансировать это, а можете этого и не делать. Большая часть человечества просто сидит и позволяет этому быть. Это говорит о том, что эта сторона воспринимается как часть общего баланса внутри вас, что она настолько же сильна, насколько и другая. Вы видите это в своей культуре каждый день. Вас учат тому, что необходимо идти в некое здание, составлять отчет и исповедоваться во всех ужасных вещах, которые у вас на уме. И это отсрочит гнев Господа на некоторое время. И затем вновь приходит тьма, и вы вновь должны идти в это здание на исповедь! Что за концепция отступничества! Это постоянное течение Инь и Ян, а вовсе не состояния загрязненности и очищения. Что за мифология! Думаете, это Бог создал эту систему? </w:t>
      </w:r>
      <w:r>
        <w:rPr/>
        <w:br/>
        <w:br/>
      </w:r>
      <w:r>
        <w:rPr>
          <w:rStyle w:val="Postbody"/>
        </w:rPr>
        <w:t xml:space="preserve">Вот, что создал Бог: Внутри вас существует божественная система балансировки этой дуальности, работающая таким образом, что вы не можете почувствовать точку опоры. Используйте чистое намерение и скажите: «Дорогой Господь, я устал от этого. Покажи мне, что я должен узнать, чтобы поместить это в правильную перспективу». И это начало, ибо это отражает вас в состоянии намерения, толкающими дверь к другой стороне завесы, полными решимости открыть божественность внутри себя. Это приведет к началу баланса. И мы говорили вам об этом в Уроке 1 – это приведет к становлению завершенной и целостной системы. Это втолкнет темную сторону в пространство, которое вы даже не будете в состоянии отыскать. </w:t>
      </w:r>
      <w:r>
        <w:rPr/>
        <w:br/>
        <w:br/>
      </w:r>
      <w:r>
        <w:rPr>
          <w:rStyle w:val="Postbody"/>
          <w:color w:val="1F497D"/>
        </w:rPr>
        <w:t>Дуальность тьмы и света была создана для функционирования системы этой планеты.</w:t>
      </w:r>
      <w:r>
        <w:rPr>
          <w:rStyle w:val="Postbody"/>
        </w:rPr>
        <w:t xml:space="preserve"> Однако эти 2 вида энергии очень, очень различны по своей сути. Тьма внутри вас представления не имеет о том, что вы делаете в состоянии духовности. Подумайте об этом. Те из вас, кто принимает решения духовным образом, и следует своей интуиции и дару различения, кто выносит на поверхность частицу Бога внутри, создают энергию, невидимую для другой стороны вашей дуальности! Та часть и понятия не имеет о том, что вы делаете или сделали. Она просто злится, что больше не в силах достать до вас. </w:t>
      </w:r>
      <w:r>
        <w:rPr/>
        <w:br/>
        <w:br/>
      </w:r>
      <w:r>
        <w:rPr>
          <w:rStyle w:val="Postbody"/>
        </w:rPr>
        <w:t xml:space="preserve">Стоит вам однажды войти в свет и начать это путешествие, эта сторона, которая доставляла вам столько проблем всю вашу жизнь переводится в разряд низшего и становится совершенно незначительной. Это как ребенок, на заднем сидении, который вскакивает с места, раздражает вас и спрашивает постоянно: «Ну что, мы уже приехали?» Вот и все, на что она теперь способна – прыгать только на заднем сидении, и все. Но она всегда там, и порою, она звучит громче, чем в иные времена. </w:t>
      </w:r>
      <w:r>
        <w:rPr/>
        <w:br/>
        <w:br/>
      </w:r>
      <w:r>
        <w:rPr>
          <w:rStyle w:val="Postbody"/>
        </w:rPr>
        <w:t xml:space="preserve">Некоторых охватывает беспокойство, даже тех, кто является Работниками Света. Они говорят: «Почему это так, к чему существование подобного цикличного атрибута? Я думал(а), что моя духовная работа приведет к тому, что эта сторона полностью утихнет». Не совсем так, ибо она всегда готова к неожиданному прыжку. Существуют периоды слабости, опять же, это баланс. Теперь, должен ли я был говорить вам об этом? Дорогие Работники Света, не истощайте себя эмоционально, поскольку вы иногда проходите через эти периоды. Иногда это труднее, иногда легче. Существуют взлеты и падения, и это абсолютно нормально. Это нормально, дорогой Человек, ибо ты всегда работаешь над сбором мозаики между энергиями света и тьмы. Это непрекращающаяся битва, которая будет продолжаться до твоего последнего вздоха. Однако те из вас, кто вступил в свет, обладают преимуществом. Несмотря на то, что это может показаться чрезвычайно простым, я буду служить вам напоминанием света, передающим знания на протяжении многих лет: наполненный тьмой стадион с дестью тысячами людей способен подвергнуться изменениям под воздействием лишь одного, обращенного к свету человека. Ибо когда зажжется один источник света, не важно, сколь темным является все вокруг, тьма по определению не сможет больше существовать. И это – сила. Итак, вы видите в этом справедливость? Несмотря на то, что бросающая вызов сторона человечества проявляет себя интуитивно, а божественная сторона – нет… когда вы находите свет, он отодвигает дуальность к статусу неопределенности, где тьма заморожена. По этой причине сила там, где свет. Свет активен, тьма – нет. Тьма не может проявить себя так, чтобы изменить освещенную комнату! Однако свет способен полностью изменить комнату, наполненную тьмой. </w:t>
      </w:r>
      <w:r>
        <w:rPr/>
        <w:br/>
      </w:r>
      <w:r>
        <w:rPr>
          <w:rStyle w:val="Postbody"/>
        </w:rPr>
        <w:t xml:space="preserve">Возможно, пришло время попробовать это? С чистым намерением сказать: «Дорогой Бог, расскажи, о чем мне следует знать?» Это запускает процесс. Не говорите Богу, что нужно делать в вашей жизни. Вместо этого скажите: «Я готов узнать». Это состояние мудрости, и это то место, откуда вы начинаете постигать, кем являетесь в действительности. Не чувствуйте себя удивленными, когда любовь вольется в ваше сердце. Не чувствуйте удивления, если ваши ангелы прикоснутся к вам, и вы не сможете объяснить себе это чувство. Не чувствуйте удивления, когда вы ощутите необъяснимое чувство умиротворения… или страха? Это величественно. Взгляните туда, где зарождается страх. Он зарождается в животе. Это более низкий энергетический атрибут человечества. Он зарождается в животе. И он ничего не может сделать с вашим просветлением или третьим глазом. Он зарождается в месте, где вы можете контролировать его. Однако если вы этого не делаете, он быстро переместится в ваш разум. </w:t>
      </w:r>
      <w:r>
        <w:rPr/>
        <w:br/>
        <w:br/>
      </w:r>
      <w:r>
        <w:rPr>
          <w:rStyle w:val="Postbody"/>
        </w:rPr>
        <w:t xml:space="preserve">В следующий раз, когда вами начнет одолевать реакция страха, найдется ли у вас смелость, мудрость и все необходимое для того, чтобы сказать: «Стоп! Я знаю, что ты делаешь. Не двигаться». Не позволяйте этой тьме и страху взбираться выше, нежели центр вашего сердца. Позвольте своей мудрости и любви, и знанию, что Бог внутри вас возобладать. И тогда вы обнаружите, что страх отступил. Он попросту рассеется. Иногда, он будет пытаться овладеть вами посреди ночи! Но даже тогда вы можете контролировать его, целиком и полностью. Подумайте о любви Бога рядом с вами в состоянии защищенности и света. Скажите: «Прочь. Возвращайся на заднее сидение. Я знаю, кто ты. Ты – темная часть меня, но ты больше не управляешь мной». </w:t>
      </w:r>
      <w:r>
        <w:rPr/>
        <w:br/>
        <w:br/>
      </w:r>
      <w:r>
        <w:rPr>
          <w:rStyle w:val="Postbody"/>
        </w:rPr>
        <w:t xml:space="preserve">Это все кажется слишком простым... или может неправдоподобным? Может ли быть так, чтобы ответ на один из наиболее серьезных вызовов жизни был таким простым? Поспрашивайте. Это не просто. Однако это фундаментальный шаг веры, который начинает отдалять вас внутренне от той части себя, о которой вы думали, как проистекающей откуда-то еще. Многие чувтсвуют волнение в связи с этим разделением! Мы даже говорили вам об этом в Книге Крайона 1. Мы называли это "имплантом". Это имплантация разрешения изменить дуальность! Это - Работник Света. </w:t>
      </w:r>
      <w:r>
        <w:rPr/>
        <w:br/>
        <w:br/>
      </w:r>
      <w:r>
        <w:rPr>
          <w:rStyle w:val="Postbody"/>
        </w:rPr>
        <w:t xml:space="preserve">Я скажу вам то, что я говорил своему партнеру (Ли), когда он только начал заниматься этим. Я сказал: "Дорогой Партнер, сейчас у тебя есть способность, используя свой свет стоять в условиях сильнейшей мифологии на планете - стоять в пентаграмме. Сделай это, пока они, будучи облаченными в свои забавные костюмы будут бормотать нелепые слова в надежде причинить тебе вред. Позволь им испытать на тебе свою магию, и все, что тебе следует при этом делать - это улыбаться в ответ на их попытки. Ибо ты вошел в источник". Спросите его. Он делал это. Ибо было время, когда некая группа направляла на него свою магию, во время его первого путешествия в ООН, и результатом этих попыток было ничто. Тьма, направленная на свет не создает никакого эффекта. В этом истина. </w:t>
      </w:r>
      <w:r>
        <w:rPr/>
        <w:br/>
        <w:br/>
      </w:r>
      <w:r>
        <w:rPr>
          <w:rStyle w:val="Postbody"/>
        </w:rPr>
        <w:t xml:space="preserve">Суть этого урока, дорогие мои, в том, что вы слышите правду, что вы - более могущественны, чем какая бы то ни было темная вещь на этой планете, более могущественны, нежели любой демон, о котором вы слышали, как о способном обитать в вас. И если вам нужны доказательства, просто толкните дверь к Богу. Позвольте нам войти, и вы узнаете, что то, о чем я говорил вам сегодня - правда. Это и есть причина, по которой они назвают это завесой, ибо она полностью скрывает то, как в сущности обстоят дела. </w:t>
      </w:r>
      <w:r>
        <w:rPr/>
        <w:br/>
        <w:br/>
      </w:r>
      <w:r>
        <w:rPr>
          <w:rStyle w:val="Postbody"/>
        </w:rPr>
        <w:t xml:space="preserve">Осознайте - сегодня мы не просили вас присоединяться к чему-либо, не так ли? Осознайте - сегодня мы не просили вас следовать какому бы то ни было протоколу, который бы предписывал вам покупать множество книг или уроков. Вместо этого, мы призываем вас к чтению инструкций внутри своей ДНК, с которыми вы пришли сюда. Позвольте мастерству проявить себя, шаманы, вот кем вы являетесь! </w:t>
      </w:r>
      <w:r>
        <w:rPr/>
        <w:br/>
        <w:br/>
      </w:r>
      <w:r>
        <w:rPr>
          <w:rStyle w:val="Postbody"/>
        </w:rPr>
        <w:t xml:space="preserve">Это и есть послание сегодняшнего дня. Это и есть то единственное, что мы намеревались передать вам как таковое. Это нечто, над чем вам предлагается подумать, когда вы смотрите на движения энергии на этой планете. Благословенны те, кто почувствовал энергию сегодняшнего дня и этого урока. Ибо они глубоко любимы сущностью, которая просто хочет быть с ними... мною. Вы удивлены относительно того, кто кого пришел навестить, не так ли? </w:t>
      </w:r>
      <w:r>
        <w:rPr/>
        <w:br/>
        <w:br/>
      </w:r>
      <w:r>
        <w:rPr>
          <w:rStyle w:val="Postbody"/>
        </w:rPr>
        <w:t xml:space="preserve">И это воистину так. </w:t>
      </w:r>
      <w:r>
        <w:rPr/>
        <w:br/>
        <w:br/>
      </w:r>
      <w:r>
        <w:rPr>
          <w:rStyle w:val="Postbody"/>
        </w:rPr>
        <w:t>КРАЙОН</w:t>
      </w:r>
      <w:r>
        <w:rPr/>
        <w:br/>
      </w:r>
    </w:p>
    <w:p>
      <w:pPr>
        <w:pStyle w:val="Normal"/>
        <w:rPr>
          <w:rStyle w:val="Postbody"/>
          <w:rFonts w:ascii="PetersburgCTT" w:hAnsi="PetersburgCTT" w:cs="PetersburgCTT"/>
          <w:sz w:val="20"/>
        </w:rPr>
      </w:pPr>
      <w:r>
        <w:rPr/>
      </w:r>
    </w:p>
    <w:p>
      <w:pPr>
        <w:pStyle w:val="Normal"/>
        <w:rPr>
          <w:rFonts w:ascii="PetersburgCTT" w:hAnsi="PetersburgCTT" w:cs="PetersburgCTT"/>
          <w:sz w:val="20"/>
          <w:szCs w:val="20"/>
        </w:rPr>
      </w:pPr>
      <w:r>
        <w:rPr>
          <w:rFonts w:cs="PetersburgCTT" w:ascii="PetersburgCTT" w:hAnsi="PetersburgCTT"/>
          <w:sz w:val="20"/>
          <w:szCs w:val="20"/>
        </w:rPr>
      </w:r>
    </w:p>
    <w:p>
      <w:pPr>
        <w:pStyle w:val="Normal"/>
        <w:rPr>
          <w:szCs w:val="20"/>
        </w:rPr>
      </w:pPr>
      <w:r>
        <w:rPr>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T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5:00Z</dcterms:created>
  <dc:creator>Tamer</dc:creator>
  <dc:description/>
  <cp:keywords/>
  <dc:language>en-US</dc:language>
  <cp:lastModifiedBy>Пк</cp:lastModifiedBy>
  <cp:lastPrinted>2010-06-21T15:55:00Z</cp:lastPrinted>
  <dcterms:modified xsi:type="dcterms:W3CDTF">2010-12-18T18:17:00Z</dcterms:modified>
  <cp:revision>3</cp:revision>
  <dc:subject/>
  <dc:title/>
</cp:coreProperties>
</file>